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КАЗ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Spac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«28» августа  2024 года</w:t>
      </w:r>
      <w:r>
        <w:rPr>
          <w:b/>
          <w:color w:val="FF0000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№ 96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  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за исправность технологического</w:t>
      </w:r>
    </w:p>
    <w:p>
      <w:pPr>
        <w:pStyle w:val="NoSpacing"/>
        <w:rPr/>
      </w:pPr>
      <w:r>
        <w:rPr>
          <w:b/>
          <w:szCs w:val="28"/>
        </w:rPr>
        <w:t xml:space="preserve">оборудования на пищеблоке на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2024-2025 учебный год.</w:t>
      </w:r>
    </w:p>
    <w:p>
      <w:pPr>
        <w:pStyle w:val="NoSpac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целях обеспечения бесперебойной работы технологического оборудования на пищеблоке и повышения качества организации питания школьников, ПРИКАЗЫВАЮ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значить ответственного за исправность технологического оборудования на пищеблоке повара Скорых И.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значить ответственного за ремонт технологического оборудования на пищеблоке завхоза школы Гадяцкого А.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Гадяцкому А.И. при ремонте технологического оборудования соблюдать все правила техники безопасности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Контроль за исполнением данного приказа оставляю за собой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иректор школы                      Ю.А. Бурминов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  <w:t>С приказом ознакомлены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3587"/>
        <w:gridCol w:w="2551"/>
        <w:gridCol w:w="2580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Скорых 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8.08.20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Гадяцкий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8.08.20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1:00Z</dcterms:created>
  <dc:creator>Утянская СОШ</dc:creator>
  <dc:description/>
  <cp:keywords/>
  <dc:language>en-US</dc:language>
  <cp:lastModifiedBy>678_NNN</cp:lastModifiedBy>
  <dcterms:modified xsi:type="dcterms:W3CDTF">2024-08-29T07:25:00Z</dcterms:modified>
  <cp:revision>13</cp:revision>
  <dc:subject/>
  <dc:title>Муниципальное бюджетное общеобразовательное учреждение</dc:title>
</cp:coreProperties>
</file>