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«Утянская средняя общеобразовательная школ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гвардей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ИКАЗ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«28» августа 2024 г.                                                                  № 9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назначении ответственного за сдачу отчетов по питанию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С целью правильной и четкой организации питания обучающихся в школьной столовой, своевременного оформления документации по организации питания и отчетной документации приказываю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1. Вменить в обязанности Бурминовой З.П. своевременное оформление и сдачу отчетов по питанию в бухгалтерию управления образовани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иректор школы                       Ю.А. Бурм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казом ознакомле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04"/>
        <w:gridCol w:w="1476"/>
        <w:gridCol w:w="1620"/>
      </w:tblGrid>
      <w:tr>
        <w:trPr>
          <w:trHeight w:val="3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</w:tc>
      </w:tr>
      <w:tr>
        <w:trPr>
          <w:trHeight w:val="3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нова З.П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30:00Z</dcterms:created>
  <dc:creator>Утянская СОШ</dc:creator>
  <dc:description/>
  <cp:keywords/>
  <dc:language>en-US</dc:language>
  <cp:lastModifiedBy>Lenovo</cp:lastModifiedBy>
  <cp:lastPrinted>2021-09-14T12:48:00Z</cp:lastPrinted>
  <dcterms:modified xsi:type="dcterms:W3CDTF">2024-09-15T14:36:00Z</dcterms:modified>
  <cp:revision>20</cp:revision>
  <dc:subject/>
  <dc:title>Муниципальное бюджетное общеобразовательное учреждение </dc:title>
</cp:coreProperties>
</file>