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Утянск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гвардей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КАЗ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«28» августа 2024 г.                                                                  №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 порядке утилизации пищевых отход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соблюдения режима и создания условий эпидемиологического благополучия  МБОУ «Утян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бор и  утилизацию пищевых отходов осуществлять   осуществлять согласно правилам  утилизации пищевых отходов (Приложение №1).                                                                                                                                                                            1. Запретить  складировать  пищевые  отходы,  появившиеся  в  результате приготовления  пищи  на пищеблоке  и  остатки  продуктов  после питания детей,  в контейнер для бытового мусора. Осуществлять их сбор в специально отведённый контейнер.                                                                                           2. Ответственность за сбор пищевых отходов возложить на повара Скорых И.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. Ежедневно фиксировать информацию об обращении с отходами в соответствии с прилагаемым журналом учета утилизации отходов.                                              4. Контроль  за  исполнением   приказа оставляю  за 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иректор школы                        Ю.А. Бурми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а:</w:t>
        <w:tab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04"/>
        <w:gridCol w:w="1476"/>
        <w:gridCol w:w="1620"/>
      </w:tblGrid>
      <w:tr>
        <w:trPr>
          <w:trHeight w:val="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</w:tr>
      <w:tr>
        <w:trPr>
          <w:trHeight w:val="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ых И.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приказу №94 от 28.08.2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вила утилизации пищевых отходов</w:t>
      </w:r>
    </w:p>
    <w:p>
      <w:pPr>
        <w:pStyle w:val="Normal"/>
        <w:jc w:val="center"/>
        <w:rPr/>
      </w:pPr>
      <w:r>
        <w:rPr/>
        <w:t>1.Общее положение</w:t>
      </w:r>
    </w:p>
    <w:p>
      <w:pPr>
        <w:pStyle w:val="Normal"/>
        <w:rPr/>
      </w:pPr>
      <w:r>
        <w:rPr/>
        <w:t>1.1.Настоящими правилами запрещается использование столово-кухонных отходов, образующихся в образовательном учреждении.</w:t>
      </w:r>
    </w:p>
    <w:p>
      <w:pPr>
        <w:pStyle w:val="Normal"/>
        <w:jc w:val="center"/>
        <w:rPr/>
      </w:pPr>
      <w:r>
        <w:rPr/>
        <w:t>2.Сбор пищевых отходов</w:t>
      </w:r>
    </w:p>
    <w:p>
      <w:pPr>
        <w:pStyle w:val="Normal"/>
        <w:rPr/>
      </w:pPr>
      <w:r>
        <w:rPr/>
        <w:t>2.1. Сбор пищевых отходов осуществляется в строгом соответствии «ветеринарно-санитарными правилами о порядке сбора пищевых отходов и использовании их для корма скота»</w:t>
      </w:r>
    </w:p>
    <w:p>
      <w:pPr>
        <w:pStyle w:val="Normal"/>
        <w:rPr/>
      </w:pPr>
      <w:r>
        <w:rPr/>
        <w:t>2.3. Емкости, предназначенные для пищевых отходов, использовать для каких либо других целей запрещается. Ежедневно проводится их освобождение, тщательная промывка водой с применением моющих и дезинфицирующих средств, разрешенных к применению в пищевой промышленности. После дезинфекции емкости необходимо промыть водой. Ответственность за использование правильное содержание емкостей несет администрация образовательного учреждения.</w:t>
      </w:r>
    </w:p>
    <w:p>
      <w:pPr>
        <w:pStyle w:val="Normal"/>
        <w:rPr/>
      </w:pPr>
      <w:r>
        <w:rPr/>
        <w:t>2.4. Выдача отходов частным лицам запрещается!</w:t>
      </w:r>
    </w:p>
    <w:p>
      <w:pPr>
        <w:pStyle w:val="Normal"/>
        <w:jc w:val="center"/>
        <w:rPr/>
      </w:pPr>
      <w:r>
        <w:rPr/>
        <w:t>3.Хранение пищевых отходов</w:t>
      </w:r>
    </w:p>
    <w:p>
      <w:pPr>
        <w:pStyle w:val="Normal"/>
        <w:rPr/>
      </w:pPr>
      <w:r>
        <w:rPr/>
        <w:t>3.1. Хранить неконсервированные влажные пищевые отходы до утилизации разрешается в летнее время не более 8-10 часов с момента их сбора, а  в осенне-зимнее время при температуре наружного воздуха  не выше 6-7 градусов не более 30 часов.</w:t>
      </w:r>
    </w:p>
    <w:p>
      <w:pPr>
        <w:pStyle w:val="Normal"/>
        <w:jc w:val="center"/>
        <w:rPr/>
      </w:pPr>
      <w:r>
        <w:rPr/>
        <w:t>4. Денатурация пищевых отходов</w:t>
      </w:r>
    </w:p>
    <w:p>
      <w:pPr>
        <w:pStyle w:val="Normal"/>
        <w:rPr/>
      </w:pPr>
      <w:r>
        <w:rPr/>
        <w:t>4.1. С целью недопущения дальнейшего использования столово- кухонных отходов в кормлении сельскохозяйственных животных используются дезинфиктанты-денатураты, разрешенные к применению в пищевой промышленности.</w:t>
      </w:r>
    </w:p>
    <w:p>
      <w:pPr>
        <w:pStyle w:val="Normal"/>
        <w:rPr/>
      </w:pPr>
      <w:r>
        <w:rPr/>
        <w:t>4.2. Денатурированные пищевые отходы отжимаются, упаковываются в полиэтиленовые пакеты и утилизируются в контейнеры для ТБО.</w:t>
      </w:r>
    </w:p>
    <w:p>
      <w:pPr>
        <w:pStyle w:val="Normal"/>
        <w:rPr/>
      </w:pPr>
      <w:r>
        <w:rPr/>
        <w:t>4.3.Вывоз ТБО осуществляется специализированным автотранспортом на полигоны ТБО (твердых бытовых отходов) на основании договора с предприятием, осуществляющим вывоз отходов.</w:t>
      </w:r>
    </w:p>
    <w:p>
      <w:pPr>
        <w:pStyle w:val="Normal"/>
        <w:rPr/>
      </w:pPr>
      <w:r>
        <w:rPr/>
        <w:t>4.4. Контроль за соблюдением правил возлагается на администрацию 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27:00Z</dcterms:created>
  <dc:creator>Утянская СОШ</dc:creator>
  <dc:description/>
  <cp:keywords/>
  <dc:language>en-US</dc:language>
  <cp:lastModifiedBy>678_NNN</cp:lastModifiedBy>
  <dcterms:modified xsi:type="dcterms:W3CDTF">2024-08-30T05:45:00Z</dcterms:modified>
  <cp:revision>16</cp:revision>
  <dc:subject/>
  <dc:title>Муниципальное бюджетное общеобразовательное учреждение </dc:title>
</cp:coreProperties>
</file>