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Утя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гвард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КАЗ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28» августа 2024 г.                                                                  № 93</w:t>
      </w:r>
    </w:p>
    <w:p>
      <w:pPr>
        <w:pStyle w:val="Normal"/>
        <w:shd w:fill="FFFFFF" w:val="clear"/>
        <w:autoSpaceDE w:val="false"/>
        <w:ind w:right="42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42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тветственного за качество и безопасность получаемой</w:t>
      </w:r>
    </w:p>
    <w:p>
      <w:pPr>
        <w:pStyle w:val="Normal"/>
        <w:shd w:fill="FFFFFF" w:val="clear"/>
        <w:autoSpaceDE w:val="false"/>
        <w:ind w:right="-5" w:hanging="0"/>
        <w:rPr/>
      </w:pPr>
      <w:r>
        <w:rPr>
          <w:b/>
          <w:bCs/>
          <w:sz w:val="28"/>
          <w:szCs w:val="28"/>
        </w:rPr>
        <w:t xml:space="preserve">и выдаваемой продукции.                                                               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контроля за приготовлением питания, соблюдения технологии приготовления пищи и использования качественного ассортимента продуктов питания в школьной столовой, соблюдения СанПиН 2.4.5.2409-08,  Постановления Главного Государственного санитарного врача РФ № 16 от 30.06.2020 г. «Об утверждении  санитарно- эпидемиологических правил СП 3.1/ 2.4 3598-20 «Санитарно-эпидемиологические требования к устройству, содержанию и организации работы образовательных учреждений и других объектов социальной инфраструктуры для детей и молодёжи в условиях распространения новой коронавирусной инфекции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COVID — 19)», при организации питания, ПРИКАЗЫВАЮ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Ответственным за качество и безопасность получаемой и выдаваемой продукции назначить повара школы Скорых И.И.   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Скорых И.И. строго следить за качеством получаемой и выдаваемой продукции. </w:t>
      </w:r>
      <w:r>
        <w:rPr>
          <w:sz w:val="28"/>
          <w:szCs w:val="28"/>
        </w:rPr>
        <w:t>Оставлять ежедневно суточные пробы готовой нищи каждого блюда, помещенные в чистую маркированную посуду с крышкой, хранить суточные пробы в  холодильнике в течение  двух суток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риказа возложить на Надобных Е.И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42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425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иректор школы                   Ю.А. Бурминов </w:t>
      </w:r>
    </w:p>
    <w:p>
      <w:pPr>
        <w:pStyle w:val="Style15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риказом ознакомлены</w:t>
      </w:r>
      <w:r>
        <w:rPr/>
        <w:t xml:space="preserve">:                                                        </w:t>
        <w:tab/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2908"/>
        <w:gridCol w:w="2905"/>
        <w:gridCol w:w="2905"/>
      </w:tblGrid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амил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ых И.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обных Е.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19:00Z</dcterms:created>
  <dc:creator>Утянская СОШ</dc:creator>
  <dc:description/>
  <cp:keywords/>
  <dc:language>en-US</dc:language>
  <cp:lastModifiedBy>678_NNN</cp:lastModifiedBy>
  <cp:lastPrinted>2021-09-14T12:46:00Z</cp:lastPrinted>
  <dcterms:modified xsi:type="dcterms:W3CDTF">2024-08-30T05:41:00Z</dcterms:modified>
  <cp:revision>18</cp:revision>
  <dc:subject/>
  <dc:title>Муниципальное бюджетное общеобразовательное учреждение </dc:title>
</cp:coreProperties>
</file>