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тя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28» августа 2024 г.                                                                  № 9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здании  комиссии   по приемке продуктов </w:t>
      </w:r>
    </w:p>
    <w:p>
      <w:pPr>
        <w:pStyle w:val="Normal"/>
        <w:shd w:fill="FFFFFF" w:val="clear"/>
        <w:autoSpaceDE w:val="false"/>
        <w:ind w:right="-5" w:hanging="0"/>
        <w:rPr/>
      </w:pPr>
      <w:r>
        <w:rPr>
          <w:b/>
          <w:sz w:val="28"/>
          <w:szCs w:val="28"/>
        </w:rPr>
        <w:t xml:space="preserve">питания в 2024-2025 учебном году.                                                  </w:t>
      </w:r>
    </w:p>
    <w:p>
      <w:pPr>
        <w:pStyle w:val="Normal"/>
        <w:shd w:fill="FFFFFF" w:val="clear"/>
        <w:autoSpaceDE w:val="fals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ложения о приемочной комиссии и проведения экспертизы с целью выполнения требований контракта на поставку продуктов питания, приема товара, контроля количества, качества и безопасности поставляемого товара приказыва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Содать  комиссию по приемке продуктов питания в составе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едатель:  Бурминов Ю.А.- директор школы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ь председателя: Надобных Е.И. – заместитель директора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 члены комиссии: Скорых И.И. – повар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Гадяцкий А.И. – завхоз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Бурминова З.П. – председатель П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Приемочной комисс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ствоваться в своей деятельности Порядком приемки продуктов питания по контрактам, заключаемым образовательной организацией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прием пищевых продуктов и продовольственного сырья при наличии соответствующих документов, подтверждающих их качество и безопасность, а также принадлежность к определенной партии пищевых продуктов в соответствии с законодательством РФ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приемку товара с обязательным составлением акта приема товара и акта приема-передачи товар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>
          <w:sz w:val="28"/>
          <w:szCs w:val="28"/>
        </w:rPr>
        <w:t>Директор школы                         Ю.А. Бурмин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риказом ознакомлены: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ab/>
      </w:r>
    </w:p>
    <w:tbl>
      <w:tblPr>
        <w:tblW w:w="8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685"/>
        <w:gridCol w:w="2682"/>
        <w:gridCol w:w="2682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мил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добных Е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.08.20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З.П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8.08.20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яцкий А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8.08.20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ых И.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8.08.20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6:00Z</dcterms:created>
  <dc:creator>Утянская СОШ</dc:creator>
  <dc:description/>
  <cp:keywords/>
  <dc:language>en-US</dc:language>
  <cp:lastModifiedBy>678_NNN</cp:lastModifiedBy>
  <dcterms:modified xsi:type="dcterms:W3CDTF">2024-08-30T05:40:00Z</dcterms:modified>
  <cp:revision>13</cp:revision>
  <dc:subject/>
  <dc:title>Муниципальное бюджетное общеобразовательное учреждение </dc:title>
</cp:coreProperties>
</file>