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Утя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гвард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28» августа 2024 г.                                                                  № 9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создании бракеражной комиссии.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контроля за приготовлением питания, соблюдения технологии приготовления пищи и использования качественного ассортимента продуктов питания в школьной столовой, соблюдения СанПиН 2.4.5.2409-08 и Постановления Главного Государственного санитарного врача РФ № 16 от 30.06.2020 г. «Об утверждении  санитарно- эпидемиологических правил СП 3.1/ 2.4 3598-20 «Санитарно-эпидемиологические требования к устройству, содержанию и организации работы образовательных учреждений и других объектов социальной инфраструктуры для детей и молодёжи в условиях распространения новой коронавирусной инфекции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COVID — 19)» при организации питания ПРИКАЗЫВАЮ:</w:t>
      </w:r>
    </w:p>
    <w:p>
      <w:pPr>
        <w:pStyle w:val="Style15"/>
        <w:ind w:left="0" w:hanging="0"/>
        <w:jc w:val="both"/>
        <w:rPr/>
      </w:pPr>
      <w:r>
        <w:rPr>
          <w:bCs/>
          <w:color w:val="FF0000"/>
          <w:sz w:val="28"/>
          <w:szCs w:val="28"/>
          <w:lang w:val="ru-RU" w:eastAsia="ru-RU"/>
        </w:rPr>
        <w:t xml:space="preserve">      </w:t>
      </w:r>
      <w:r>
        <w:rPr>
          <w:bCs/>
          <w:sz w:val="28"/>
          <w:szCs w:val="28"/>
          <w:lang w:val="ru-RU" w:eastAsia="ru-RU"/>
        </w:rPr>
        <w:t>1.</w:t>
      </w:r>
      <w:r>
        <w:rPr>
          <w:b/>
          <w:bCs/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en-US"/>
        </w:rPr>
        <w:t>Создать бракеражную комиссию 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добных Е.И. – заместитель директора,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корых И.И. –  пова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зулова А.И – повар дошкольно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рминова З.П. – председатель ПК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Членам бракеражной комиссии осуществлять свою деятельность в соответствии с Положением о бракеражной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корых И.И. своевременно осуществлять ведение бракеражных журна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настоящего приказа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   </w:t>
      </w:r>
      <w:r>
        <w:rPr>
          <w:sz w:val="28"/>
        </w:rPr>
        <w:t>Директор школы                               Ю.А. Бурм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 приказом ознакомлены:</w:t>
        <w:tab/>
        <w:tab/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177"/>
        <w:gridCol w:w="1995"/>
        <w:gridCol w:w="1694"/>
      </w:tblGrid>
      <w:tr>
        <w:trPr>
          <w:trHeight w:val="3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3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минова З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ыкова Е.Ф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08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лова А.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08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ых И.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08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0:00Z</dcterms:created>
  <dc:creator>Утянская СОШ</dc:creator>
  <dc:description/>
  <cp:keywords/>
  <dc:language>en-US</dc:language>
  <cp:lastModifiedBy>678_NNN</cp:lastModifiedBy>
  <dcterms:modified xsi:type="dcterms:W3CDTF">2024-08-29T07:13:00Z</dcterms:modified>
  <cp:revision>13</cp:revision>
  <dc:subject/>
  <dc:title>Муниципальное бюджетное общеобразовательное учреждение </dc:title>
</cp:coreProperties>
</file>