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28» августа 2024 г.                                                                  № 89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горячего пит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ащихся в 2024-2025 учебном год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60" w:right="6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 ст. 34, ст. 37, ст. 79 Федерального закона Российской Федерации от 29 декабря 2012 года №273-РФ «Об образовании в Российской Федерации», законом Белгородской области от 26 августа 2021 года №87«О внесении изменений в Социальный кодекс Белгородской области», постановлением Правительства Белгородской области от 24 декабря 2018 года №469-пп «О мерах социальной поддержки детей из многодетных семей, обучающихся в общеобразовательных организациях Белгородской области», законом Белгородской области от 31 октября 2014 года №314 «Об образовании в Белгородской области», СанПиН 2.3/2.4.3590- 20 «Санитарно-эпидемиологические требования к организации общественного питания», Региональным стандартом по обеспечению горячим питанием обучающихся государственных и муниципальных общеобразовательных организаций, расположенных на территории Белгородской области (приказ департамента образования от 24 ноября 2022 № 3443), приказом управления образования № 118/ОД от 10 февраля 2021 года « Об утверждении положения об организации здорового питания детей и подростков в общеобразовательных организациях Красногвардейского района», приказом управления образования № 342/ОД от 8 апреля 2020 года Об организации горячего питания обучающихся в общеобразовательных учреждениях Красногвардейского района в 2024-2025 учебном году «Об утверждении Порядка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, в том числе с использованием дистанционных технологий », в целях создания условий для обеспечения доступного, качественного питания в общеобразовательных учреждениях района как условия сохранения и укрепления здоровья школьников, а также дальнейшего совершенствования организации питания обучающихся в 2024-2025 учебном году, 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45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24 – 2025 учебном году ежедневное двухразовое горячее питание обучающихся МБОУ «Утянская СОШ».</w:t>
      </w:r>
    </w:p>
    <w:p>
      <w:pPr>
        <w:pStyle w:val="Normal"/>
        <w:widowControl w:val="false"/>
        <w:autoSpaceDE w:val="false"/>
        <w:ind w:left="142"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>1.1.. При организации общеобразовательных организаций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государственных и муниципальных общеобразовательных организаций, расположенных на территории Белгородской области или примерным десятидневным типовым муниципальным меню, прошедшим санитарно-эпидемиологическую экспертизу. При внесении изменений в типовое региональное меню или типовое муниципальное меню, необходимо обеспечить получение экспертного заключения в ФБУЗ «Центр гигиены и эпидемиологии в Белгородской области».</w:t>
      </w:r>
      <w:r>
        <w:rPr/>
        <w:t xml:space="preserve"> </w:t>
      </w:r>
    </w:p>
    <w:p>
      <w:pPr>
        <w:pStyle w:val="Normal"/>
        <w:widowControl w:val="false"/>
        <w:autoSpaceDE w:val="false"/>
        <w:ind w:left="645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right="64" w:hanging="0"/>
        <w:jc w:val="both"/>
        <w:rPr/>
      </w:pPr>
      <w:r>
        <w:rPr>
          <w:sz w:val="28"/>
          <w:szCs w:val="28"/>
        </w:rPr>
        <w:t>2.  В 2024-2025 учебном г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вухразовое горячее питание школьников (завтр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д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Обеспечи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се категории обучающихся ( в том числе дети, прибывшие из ДНР и ЛНР) с 1 по 11 класс одноразовым бесплатным горячим питанием (завтрак) из расч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1-4 классы, в том числе для льготных категорий, в сумме 63,27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в рамках соглашения о предоставлении субсидии) в день на одного обучающегося. Из них доля финансирования из федераль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ет - 48,09 руб., из муниципального бюджета - 15,18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1 классы, кроме обучающихся из многодетных семей - обеспечить одноразовым бесплатным горячим питанием (завтраком) за счет средств местного бюджета. - 5-11 классы, обучающиеся из многодетных семей - обеспечить одноразовым бесплатным горячим питанием (завтраком) за счет средств областного бюдж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Осуществлять оплату расходов на продукты питания для организации обедов за счет внебюджетных средств сформированных из платы, вносимой родителями обучающихся, за исключением следующих случае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4 классы обучающиеся из многодетных семей – расходы на обед финансируются за счет средств областного бюдж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-11 классы обучающиеся из многодетных семей - расходы на обед финансируются за счет средств областного бюджета, в случае превышения фактически сложившейся стоимости двухразового питания (завтрак + обед), над нормативом указанном в Социальном кодексе Белгородской области - 119 руб. в день на одного обучающегося, разница в стоимости питания финансируется за счет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 из семей лиц, вынужденно покинувших территорию Украины, обеспечиваются бесплатным обедом за счет средств местного бюджета, в соответствии с распоряжением администрации Красногвардейского района от 10 марта 2022 года № 223 «Об организации питания детей из семей лиц, вынужденно покинувших территорию Украин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с ограниченными возможностями здоровья, детиинвалиды, при подтверждении статуса соответствующими документами, обеспечиваются обедом за счет средств местного бюджета. Рекомендуемый размер стоимости обеда в муниципальных общеобразовательных учреждениях на 2024-2025 учебный год с 01 сентября 2024 года – не менее 71 руб. в день на одного обучающего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еспечить бесплатным двухразовым горячим питанием обучающихся с ограниченными возможностями здоровья и детей-инвалидов. Порядок обеспечения бесплатным двухразовым питанием обучающихся с ограниченными возможностями здоровья и детей-инвалидов, а также случаи, при которых возможна замена двухразового горячего питания продуктовым набором или денежной компенсацией, утверждены постановлением администрации Красногвардейского района от 13 июля 2023 года № 106 «Об утверждении Порядка обеспечения бесплатным двухразовым питанием обучающихся с ограниченными возможностями здоровья и детей-инвалидов в муниципальных общеобразовательных учреждениях Красногвардейск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еспечить дополнительным питанием (школьное молоко в индивидуальной упаковке 3,2%) все категории обучающихся не реже 1 раза в неделю, исходя из фактически сложившейся стоимости по итогам проведения закупочных процедур, за счет средст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рганизовать выдачу продуктовых наборов для обучающихся с 1 по 11 класс, получающих образование на дому в соответствии с медицинским заключением и дистанционно в силу сложившихся объективных обстоятельств (за исключением льготных категорий), на сумму бесплатного завтрака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рганизовать для обучающихся из многодетных семей, обучающихся с ограниченными возможностями здоровья, детей-инвалидов, получающих образование на дому в соответствии с медицинским заключением и дистанционно в силу сложившихся объективных обстоятельств, выдачу продуктовых наборов исходя из фактической стоимости двухразового питания в день на весь период указанного обучения в соответствии с приказом общеобразовательного учреждения. Финансирование расходов на продуктовые наборы производить: - для обучающихся из многодетных семей – за счет средств областного (в пределах нормы установленной Социальным кодексом Белгородской области) и местного бюджетов; - для обучающихся с ограниченными возможностями здоровья и детей-инвалидов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озложить ответственность за ведение журнала бракеража готовой кулинарной продукции, журнала здоровья, журнала витаминизации третьих и сладких блюд, журнала учета температурного режима, холодильного оборудования, журнала регистрации технологического оборудования  на повара школы Скорых И.И.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полным и рациональным использованием средств, выделенных на питание возложить на     заместителя директора Надобных Е.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Гадяцкому А.И. предусмотреть централизованное обеспечение питьевой водой, отвечающей гигиеническим требованиям, предъявляемым к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sz w:val="28"/>
          <w:szCs w:val="28"/>
        </w:rPr>
        <w:t>качеству воды централизованных систем питьевого водоснабжения. Питьевой режим организовывать в следующих формах: стационарные питьевые фонтанчики; вода, расфасованная в ёмк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0. Заместителю директора Куцыковой Е.Ф. обеспечить участие всех обучающихся с 1 по 6 класс в реализации образовательной программы «Разговор о правильном питании»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1. Классным руководителям 1-11 класс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ть проведение родительских лекториев, классных часов  по проблеме формирования у детей основ культуры питания как составляющей здорового образа жизни и друг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анкетирование среди детей и родителей об удовлетворенности школьным питанием (не реже 1 раза в полугодие) и учитывать  их результаты в раб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план мероприятий (мер) по пропаганде и формированию культуры здорового питания среди учащихся, их родителей на 2024-2025 учебный год с обязательным включением мероприятий, раскрывающих пользу и преимущества употребления меда, молока, яб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школы                          Ю.А. Бурмино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77"/>
        <w:gridCol w:w="1995"/>
        <w:gridCol w:w="1694"/>
      </w:tblGrid>
      <w:tr>
        <w:trPr>
          <w:trHeight w:val="3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добных Е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ых И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яцкий А.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 №89 от 28 августа 2024 г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План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по пропаганде и формированию культуры здорового  пит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DejaVu Sans;Arial"/>
          <w:b/>
          <w:bCs/>
          <w:kern w:val="2"/>
          <w:sz w:val="28"/>
          <w:szCs w:val="28"/>
        </w:rPr>
        <w:t>среди обучающихся и их родителей на 2024-2025 учебный год</w:t>
      </w:r>
    </w:p>
    <w:p>
      <w:pPr>
        <w:pStyle w:val="Style15"/>
        <w:jc w:val="both"/>
        <w:rPr/>
      </w:pPr>
      <w:r>
        <w:rPr>
          <w:b/>
        </w:rPr>
        <w:t>Цель:</w:t>
      </w:r>
      <w:r>
        <w:rPr/>
        <w:t xml:space="preserve"> создание благоприятных условий, способствующих умению противостоять вредным привычкам; расширение представлений о правильном питании, ценности здоровья и бережного отношения к нему, посредством включения детей в разнообразные виды деятельности, формирующие новые полезные привычки, умения, навыки, воспитывающие готовность вести здоровый образ жизни и пропагандировать его в среде молодёжи и взрослых. 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jc w:val="both"/>
        <w:rPr/>
      </w:pPr>
      <w:r>
        <w:rPr/>
        <w:t xml:space="preserve">1. Организация образовательно-разъяснительной работы по вопросам здорового питания. </w:t>
      </w:r>
    </w:p>
    <w:p>
      <w:pPr>
        <w:pStyle w:val="Style15"/>
        <w:jc w:val="both"/>
        <w:rPr/>
      </w:pPr>
      <w:r>
        <w:rPr/>
        <w:t xml:space="preserve">2. Организация образовательно-разъяснительной работы о пользе мёда и молока. </w:t>
      </w:r>
    </w:p>
    <w:p>
      <w:pPr>
        <w:pStyle w:val="Style15"/>
        <w:jc w:val="both"/>
        <w:rPr/>
      </w:pPr>
      <w:r>
        <w:rPr/>
        <w:t xml:space="preserve">3. Развитие форм организации здорового питания обучающихся всех возрастных и социальных групп </w:t>
      </w:r>
    </w:p>
    <w:p>
      <w:pPr>
        <w:pStyle w:val="Style15"/>
        <w:jc w:val="both"/>
        <w:rPr/>
      </w:pPr>
      <w:r>
        <w:rPr/>
        <w:t>4. Развитие у детей интереса к деятельности по популяризации правильного питания и ценности здоровья.</w:t>
      </w:r>
    </w:p>
    <w:tbl>
      <w:tblPr>
        <w:tblW w:w="9826" w:type="dxa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4961"/>
        <w:gridCol w:w="1843"/>
        <w:gridCol w:w="142"/>
        <w:gridCol w:w="24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1. Создание условий, необходимых для организации здорового питания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Рассмотрение  вопроса об  организации горячего питания в 2019-2020 учебном   году на общешкольном родительском собран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иректор школы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2. Организация и проведение диагностических мероприятий</w:t>
            </w:r>
          </w:p>
        </w:tc>
      </w:tr>
      <w:tr>
        <w:trPr>
          <w:trHeight w:val="6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оциологический опрос о пользе горячего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сентябрь,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иректора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3.  Организация и проведение мероприятий по здоровому пита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лассные часы  по формированию культуры здорового питания,  по популяризации употребления мёда и моло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Классные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руководители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-11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еализация программы «Разговор о правильном пита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уководитель кружка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Освещение вопросов правильного питания   на страницах школьного сай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Заместитель директора</w:t>
            </w:r>
          </w:p>
        </w:tc>
      </w:tr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 </w:t>
            </w:r>
            <w:r>
              <w:rPr>
                <w:rFonts w:eastAsia="DejaVu Sans;Arial"/>
                <w:kern w:val="2"/>
                <w:sz w:val="28"/>
                <w:szCs w:val="28"/>
              </w:rPr>
              <w:t>Конкурс буклетов о правильном питании 1-11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Заместитель директор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</w:rPr>
              <w:t>Старшая вожата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«Нам даёт здоровье молоко коровь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Учитель ИЗ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- «Уголок Здоровья»;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Заместитель директор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выставок литературы «Правильное питание- основа здоровья», «Питаемся полезно», «Что нужно е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иблиотекарь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4. Работа с родителями</w:t>
            </w:r>
          </w:p>
        </w:tc>
      </w:tr>
      <w:tr>
        <w:trPr>
          <w:trHeight w:val="134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Родительские собрания: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«Об организации горячего питания в 2019-2020 учебном год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ен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социальный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едагог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Здоровое пит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игиена питания.   Пищевые ри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февра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Из семейного опыта воспитания культуры здорового образа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Индивидуальное консультирование родителей по вопросам здорового питания.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DejaVu Sans;Arial"/>
                <w:kern w:val="2"/>
              </w:rPr>
              <w:t xml:space="preserve">Классные 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руководители 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-11  классов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b/>
                <w:kern w:val="2"/>
                <w:sz w:val="28"/>
                <w:szCs w:val="28"/>
              </w:rPr>
              <w:t>5</w:t>
            </w:r>
            <w:r>
              <w:rPr>
                <w:rFonts w:eastAsia="DejaVu Sans;Arial"/>
                <w:kern w:val="2"/>
                <w:sz w:val="28"/>
                <w:szCs w:val="28"/>
              </w:rPr>
              <w:t xml:space="preserve">. </w:t>
            </w:r>
            <w:r>
              <w:rPr>
                <w:rFonts w:eastAsia="DejaVu Sans;Arial"/>
                <w:b/>
                <w:kern w:val="2"/>
                <w:sz w:val="28"/>
                <w:szCs w:val="28"/>
              </w:rPr>
              <w:t>Работа  с педагог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 итогах анализа работы классных руководителей в части организации горячего питания. Об итогах мониторинга изучения общественного мнения о качестве организации школьного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ен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ирект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Индивидуальная работа с классными руков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директор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DejaVu Sans;Arial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DejaVu Sans;Arial"/>
          <w:bCs/>
          <w:kern w:val="2"/>
          <w:sz w:val="28"/>
          <w:szCs w:val="28"/>
        </w:rPr>
      </w:pPr>
      <w:r>
        <w:rPr>
          <w:rFonts w:eastAsia="DejaVu Sans;Arial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1:00Z</dcterms:created>
  <dc:creator>Утянская СОШ</dc:creator>
  <dc:description/>
  <cp:keywords/>
  <dc:language>en-US</dc:language>
  <cp:lastModifiedBy>678_NNN</cp:lastModifiedBy>
  <cp:lastPrinted>2024-09-17T12:07:00Z</cp:lastPrinted>
  <dcterms:modified xsi:type="dcterms:W3CDTF">2024-09-17T09:08:00Z</dcterms:modified>
  <cp:revision>55</cp:revision>
  <dc:subject/>
  <dc:title>Муниципальное бюджетное общеобразовательное учреждение </dc:title>
</cp:coreProperties>
</file>