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ответственного за питание </w:t>
      </w:r>
    </w:p>
    <w:p>
      <w:pPr>
        <w:pStyle w:val="Normal"/>
        <w:rPr/>
      </w:pPr>
      <w:r>
        <w:rPr>
          <w:b/>
          <w:bCs/>
          <w:sz w:val="28"/>
        </w:rPr>
        <w:t xml:space="preserve">в 2024-2025 учебном году </w:t>
      </w:r>
    </w:p>
    <w:p>
      <w:pPr>
        <w:pStyle w:val="Normal"/>
        <w:rPr/>
      </w:pPr>
      <w:r>
        <w:rPr>
          <w:b/>
          <w:bCs/>
          <w:sz w:val="28"/>
        </w:rPr>
        <w:t xml:space="preserve">в МБОУ «Утянская СОШ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МБОУ «Утянская СОШ»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 также  дальнейшего совершенствования организации питания учащихся в 2024-2025 учебном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ответственным за организацию питания учащихся заместителя директора Надобных Е.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обных Е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использованием средств индивидуальной защиты (маски, перчатки) персоналом пищебл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чный контроль за соблюдением всех требований методических рекомендаций по организации питания обучающихся общеобразовательных организаций (МР 2.4.0179-20), утвержденных Главным государственным санитарным врачом РФ А.Ю. По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Директор школы                    Ю.А. Бу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С приказом ознакомл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1476"/>
        <w:gridCol w:w="1620"/>
      </w:tblGrid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бных Е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Утянская СОШ</dc:creator>
  <dc:description/>
  <cp:keywords/>
  <dc:language>en-US</dc:language>
  <cp:lastModifiedBy>678_NNN</cp:lastModifiedBy>
  <dcterms:modified xsi:type="dcterms:W3CDTF">2024-08-29T07:06:00Z</dcterms:modified>
  <cp:revision>14</cp:revision>
  <dc:subject/>
  <dc:title>Муниципальное бюджетное общеобразовательное учреждение </dc:title>
</cp:coreProperties>
</file>