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августа  2024 г.                                                           №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внеурочной деятельности ФГОС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целях исполнения Федерального Закона РФ №273-ФЗ от 29.12.2012 г. «Об образовании» (</w:t>
      </w:r>
      <w:r>
        <w:rPr>
          <w:color w:val="000000"/>
        </w:rPr>
        <w:t>ст. 7</w:t>
      </w:r>
      <w:r>
        <w:rPr/>
        <w:t>, 9, 32),  во исполнении приказа департамента образования, культуры и молодежной политики Белгородской области №819 от 23 марта 2010 года «Об утверждении положения</w:t>
      </w:r>
      <w:r>
        <w:rPr>
          <w:b/>
          <w:bCs/>
          <w:iCs/>
        </w:rPr>
        <w:t xml:space="preserve"> </w:t>
      </w:r>
      <w:r>
        <w:rPr>
          <w:bCs/>
          <w:iCs/>
        </w:rPr>
        <w:t>о</w:t>
      </w:r>
      <w:r>
        <w:rPr>
          <w:bCs/>
          <w:i/>
          <w:iCs/>
        </w:rPr>
        <w:t xml:space="preserve"> </w:t>
      </w:r>
      <w:r>
        <w:rPr>
          <w:bCs/>
          <w:iCs/>
        </w:rPr>
        <w:t>рабочей программе</w:t>
      </w:r>
      <w:r>
        <w:rPr/>
        <w:t xml:space="preserve"> учебных курсов, предметов, дисциплин (модулей) </w:t>
      </w:r>
      <w:r>
        <w:rPr>
          <w:bCs/>
          <w:iCs/>
        </w:rPr>
        <w:t>общеобразовательного учреждения», на основании Положения  о рабочих программах МБОУ «Утянская СОШ» и протокола заседания педагогического совета МБОУ «Утянская СОШ» №1 от 29 августа 2024 года приказываю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урочную деятельность ФГОС с 01 сентября 2024</w:t>
      </w:r>
      <w:r>
        <w:rPr/>
        <w:t xml:space="preserve"> года распредел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894"/>
        <w:gridCol w:w="965"/>
        <w:gridCol w:w="1440"/>
        <w:gridCol w:w="92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 (наз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минов Ю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 на Pyth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 на Pyth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 на Pyth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цыкова Е.Ф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«Мои горизонт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кова О.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правильного пит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е недели в лагере здоров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- землев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клеток и ткан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«Мои горизонт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цыкова С.Ю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е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«Мои горизонт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здравных Т.Н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нова Е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е но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о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 А.П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оватская Т.В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логики и алгоритм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ята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инка в професс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минова З.П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ята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инка в професс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логики и алгоритм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обных Е.И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грамотность: элементы теории вероятн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грамотность: элементы теории вероятн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яцкий А.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ва В.П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«Мои горизонт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лова к текс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ков В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к В.Э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здоров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школы                       Ю.А. Бурми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5:00Z</dcterms:created>
  <dc:creator>Утянская СОШ</dc:creator>
  <dc:description/>
  <cp:keywords/>
  <dc:language>en-US</dc:language>
  <cp:lastModifiedBy>678_NNN</cp:lastModifiedBy>
  <cp:lastPrinted>2024-09-11T11:28:00Z</cp:lastPrinted>
  <dcterms:modified xsi:type="dcterms:W3CDTF">2024-09-12T12:27:00Z</dcterms:modified>
  <cp:revision>93</cp:revision>
  <dc:subject/>
  <dc:title>Муниципальное бюджетное общеобразовательное учреждение </dc:title>
</cp:coreProperties>
</file>