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drawing>
          <wp:inline distT="0" distB="0" distL="0" distR="0">
            <wp:extent cx="6046470" cy="831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hadow/>
          <w:sz w:val="28"/>
          <w:szCs w:val="28"/>
        </w:rPr>
        <w:t>1. Информационная карта   .................................................................................... 3</w:t>
      </w:r>
    </w:p>
    <w:p>
      <w:pPr>
        <w:pStyle w:val="Normal"/>
        <w:spacing w:lineRule="auto" w:line="36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2. Введение  ..............................................................................................................4</w:t>
      </w:r>
    </w:p>
    <w:p>
      <w:pPr>
        <w:pStyle w:val="Normal"/>
        <w:spacing w:lineRule="auto" w:line="360"/>
        <w:rPr/>
      </w:pPr>
      <w:r>
        <w:rPr>
          <w:bCs/>
          <w:shadow/>
          <w:sz w:val="28"/>
          <w:szCs w:val="28"/>
        </w:rPr>
        <w:t>3. Содержание программы  ...................................................................................13</w:t>
      </w:r>
    </w:p>
    <w:p>
      <w:pPr>
        <w:pStyle w:val="Normal"/>
        <w:spacing w:lineRule="auto" w:line="360" w:before="19" w:after="19"/>
        <w:jc w:val="both"/>
        <w:rPr>
          <w:bCs/>
          <w:sz w:val="28"/>
          <w:szCs w:val="28"/>
        </w:rPr>
      </w:pPr>
      <w:r>
        <w:rPr>
          <w:bCs/>
          <w:shadow/>
          <w:sz w:val="28"/>
          <w:szCs w:val="28"/>
        </w:rPr>
        <w:t>4.</w:t>
      </w:r>
      <w:r>
        <w:rPr>
          <w:bCs/>
          <w:sz w:val="28"/>
          <w:szCs w:val="28"/>
        </w:rPr>
        <w:t xml:space="preserve">План мероприятий </w:t>
      </w:r>
      <w:r>
        <w:rPr>
          <w:bCs/>
          <w:color w:val="000000"/>
          <w:sz w:val="28"/>
          <w:szCs w:val="28"/>
        </w:rPr>
        <w:t xml:space="preserve">летнего оздоровительного лагеря с дневным пребыванием детей на базе МБОУ «Утянская СОШ» </w:t>
      </w:r>
      <w:r>
        <w:rPr>
          <w:bCs/>
          <w:sz w:val="28"/>
          <w:szCs w:val="28"/>
        </w:rPr>
        <w:t>«ОЛИМП» ...........................................23</w:t>
      </w:r>
    </w:p>
    <w:p>
      <w:pPr>
        <w:pStyle w:val="Normal"/>
        <w:spacing w:lineRule="auto" w:line="360" w:before="19" w:after="19"/>
        <w:jc w:val="both"/>
        <w:rPr/>
      </w:pPr>
      <w:r>
        <w:rPr>
          <w:bCs/>
          <w:sz w:val="28"/>
          <w:szCs w:val="28"/>
        </w:rPr>
        <w:t>5. Организация профилактической работы на тему "Основы безопасности жизнедеятельности" с детьми...............................................................................25</w:t>
      </w:r>
    </w:p>
    <w:p>
      <w:pPr>
        <w:pStyle w:val="Normal"/>
        <w:spacing w:lineRule="auto" w:line="360" w:before="19" w:after="1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Cs/>
          <w:shadow/>
          <w:sz w:val="28"/>
          <w:szCs w:val="28"/>
        </w:rPr>
        <w:t>Ожидаемые результаты от реализации программы.........................................26</w:t>
      </w:r>
    </w:p>
    <w:p>
      <w:pPr>
        <w:pStyle w:val="Normal"/>
        <w:spacing w:lineRule="auto" w:line="360"/>
        <w:rPr/>
      </w:pPr>
      <w:r>
        <w:rPr>
          <w:bCs/>
          <w:shadow/>
          <w:sz w:val="28"/>
          <w:szCs w:val="28"/>
        </w:rPr>
        <w:t>7. Условия реализации программы  ......................................................................26</w:t>
      </w:r>
    </w:p>
    <w:p>
      <w:pPr>
        <w:pStyle w:val="Normal"/>
        <w:spacing w:lineRule="auto" w:line="360"/>
        <w:rPr/>
      </w:pPr>
      <w:r>
        <w:rPr>
          <w:bCs/>
          <w:shadow/>
          <w:sz w:val="28"/>
          <w:szCs w:val="28"/>
        </w:rPr>
        <w:t>8. Методическое обеспечение программы ...........................................................28</w:t>
      </w:r>
    </w:p>
    <w:p>
      <w:pPr>
        <w:pStyle w:val="Normal"/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9. Литература ...........................................................................................................28</w:t>
      </w:r>
    </w:p>
    <w:p>
      <w:pPr>
        <w:pStyle w:val="Normal"/>
        <w:spacing w:lineRule="auto" w:line="360"/>
        <w:rPr>
          <w:iCs/>
          <w:shadow/>
          <w:sz w:val="28"/>
          <w:szCs w:val="28"/>
        </w:rPr>
      </w:pPr>
      <w:r>
        <w:rPr>
          <w:iCs/>
          <w:shadow/>
          <w:sz w:val="28"/>
          <w:szCs w:val="28"/>
        </w:rPr>
      </w:r>
    </w:p>
    <w:p>
      <w:pPr>
        <w:pStyle w:val="Normal"/>
        <w:spacing w:lineRule="auto" w:line="360" w:before="19" w:after="19"/>
        <w:jc w:val="both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</w:r>
    </w:p>
    <w:p>
      <w:pPr>
        <w:pStyle w:val="Normal"/>
        <w:spacing w:lineRule="auto" w:line="360" w:before="19" w:after="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1. Полное название:</w:t>
      </w:r>
      <w:r>
        <w:rPr>
          <w:sz w:val="28"/>
          <w:szCs w:val="28"/>
        </w:rPr>
        <w:t xml:space="preserve"> оздоровительный лагерь с дневным пребыванием «ОЛИМП»  на базе муниципального бюджетного общеобразовательного учреждения «Утянская средняя общеобразовательная школа»</w:t>
      </w:r>
      <w:r>
        <w:rPr>
          <w:b/>
          <w:bCs/>
          <w:shadow/>
          <w:sz w:val="28"/>
          <w:szCs w:val="28"/>
        </w:rPr>
        <w:t xml:space="preserve">, </w:t>
      </w:r>
      <w:r>
        <w:rPr>
          <w:sz w:val="28"/>
          <w:szCs w:val="28"/>
        </w:rPr>
        <w:t>Красногвардейского района, Белгородской области</w:t>
      </w:r>
    </w:p>
    <w:p>
      <w:pPr>
        <w:pStyle w:val="Normal"/>
        <w:spacing w:before="280" w:after="28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 Автор-составитель: заместитель директора, курирующий воспитательную работу Надобных Елена Ивановна</w:t>
      </w:r>
    </w:p>
    <w:p>
      <w:pPr>
        <w:pStyle w:val="Normal"/>
        <w:spacing w:before="280" w:after="28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3. Классификация программы: оперативная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4. Направленность (профиль):</w:t>
      </w:r>
      <w:r>
        <w:rPr>
          <w:sz w:val="28"/>
          <w:szCs w:val="28"/>
        </w:rPr>
        <w:t xml:space="preserve"> спортивный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5. Продолжительность: 1</w:t>
      </w:r>
      <w:r>
        <w:rPr>
          <w:shadow/>
          <w:sz w:val="28"/>
          <w:szCs w:val="28"/>
          <w:lang w:val="en-US"/>
        </w:rPr>
        <w:t>5</w:t>
      </w:r>
      <w:r>
        <w:rPr>
          <w:shadow/>
          <w:sz w:val="28"/>
          <w:szCs w:val="28"/>
        </w:rPr>
        <w:t xml:space="preserve"> дней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6. Место проведения: 309932 </w:t>
      </w:r>
      <w:r>
        <w:rPr>
          <w:sz w:val="28"/>
          <w:szCs w:val="28"/>
        </w:rPr>
        <w:t>Муниципальное бюджетное общеобразовательное учреждение  «Утянская средняя общеобразовательная школа» Красногвардейского района, Белгородской области, с. Уточка, ул. Советская, 33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7. Сроки реализации: с 1 июня по 21 июня 2022 год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8. Количество детей – участников программы: ____29_____ человек в возрасте от __7___ до __17____ лет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2. Введение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Здоровый образ жизни (ЗОЖ) – это образ жизни, основанный на принципах нравственности, рационально организованный, активный, трудовой, закаливающий и в то же время защищающий от неблагоприятных воздействий окружающей среды. Летний период – это самое подходящее время для занятий спортом. Для этого, уже который год, школа работает во время летних каникул под девизом здорового образа жизни. С раннего возраста необходимо вести активный образ жизни, закаливаться. Заниматься спортом, соблюдать правила личной гигиены, - словом добиваться разумными  путями подлинной гармонии здоровья. Школа должна способствовать этому. Здоровье – это первая и важнейшая потребность человека, определяющая способность его к труду и обеспечивающая гармоническое развитие личности. Оно является важнейшей предпосылкой к познанию окружающего мира, к самоутверждению и счастью человека. Наша программа рассчитана на реализацию физкультурно-спортивных мероприятий в рамках летнего оздоровления детей и подростков по месту  жительства в условиях села.</w:t>
        <w:tab/>
        <w:t>Для работы школы в летний период в рамках оздоровления детей есть все необходимые условия. Эта программа рассчитана на сельскую школу. Она не требует больших затрат, но позволяет педагогам, администрации школы и села вести контроль над занятостью детей во время летних канику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екрет, что в течение учебного года дети накапливают в себе стрессы, проблемы, которые негативно сказываются на их физическом и психологическом здоровье. Наша задача – избавить ребёнка от негативных эмоций и стрессов, помочь ему сбросить психологический груз, который он приобрёл в обычной жизни. Помимо этого на физическое и психологическое здоровье школьников оказывают влияние дефицит духовности, снижение моральных устоев и переоценка ценностей. Поэтому наиболее актуальной сейчас является деятельность по развитию системы воспитания и досуга школьников во время летних каникул, здорового образа жизни и оздоровления.</w:t>
        <w:tab/>
        <w:t>Необходим новый, неформальный подход к проблеме организации досуга, подход, предполагающий создание системы оздоровительных, развивающих и воспитательных мероприятий. Таким подходом является программирование воспитательного процесса в летнем лагере. Однотипный ритм жизни ребят здесь сменяется разными видами деятельности, обогащается новыми впечатлениями.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роль отводится организации занятости детей в летний период времени, как мощная превентивная форма против безнадзорности, асоциального и аддитивного поведения подростков.</w:t>
        <w:tab/>
        <w:tab/>
        <w:tab/>
        <w:tab/>
        <w:tab/>
        <w:tab/>
        <w:t>Летний пришкольный лагерь включает деятельность оздоровительного лагеря с дневным пребыва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хся 6 — 18 лет, располагается на базе муниципального бюджетного общеобразовательного учреждения «Утянской средней общеобразовательной школы», по адресу: 309932, Белгородской области, Красногвардейского района, село Уточка, улица Советская,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агерь – это возможность для выплеска детской энергии и вместе с тем – зарядка новой энергией, настроением, приобретение новых сил. Это продолжение освоения мира, его познания, время воспитания и самовоспитания. Наконец, лагерь – это место реализации человеческой фантазии. 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ы пришкольного летнего лагеря позволяет максимально эффективно использовать ресурсы и возможности пришкольного лагеря, учитывать интересы детей и запросы их родителей.</w:t>
        <w:tab/>
        <w:tab/>
        <w:t>Педагогический коллектив лагеря, составляя планирование работы, продумал все возможности для раскрытия потенциала каждого ребенка. Воспитатели учитывали желания и любимые развлечения детей, чутко реагировали на запросы, интересы, настроения, выслушивали каждого ребёнка. Программа, по которой мы работаем, по своей направленности является комплексной, то есть,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ind w:firstLine="708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hadow/>
          <w:sz w:val="28"/>
          <w:szCs w:val="28"/>
        </w:rPr>
        <w:t>Цель программы</w:t>
      </w:r>
      <w:r>
        <w:rPr>
          <w:b/>
          <w:bCs/>
          <w:sz w:val="28"/>
          <w:szCs w:val="28"/>
        </w:rPr>
        <w:t>:</w:t>
      </w:r>
      <w:r>
        <w:rPr>
          <w:b/>
          <w:bCs/>
          <w:color w:val="4C5256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>создание оптимальных условий, обеспечивающих полноценный отдых детей, их оздоровление, нравственное и патриотическое воспитание, творческое развит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здорови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еспечить длительное пребывание детей на воздухе; расширение знаний об охране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личностного развития каждого ребёнка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Создать условия, способствующие формированию навыков здорового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а жизни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Содействовать формированию активной жизненной позиции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хся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знакомлению участников лагеря с духовным наследием своей малой Род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здание условий для воспитания культуры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здать условия для повышения уровня теоретической и практической подготовки ребят в области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ктическое совершенствование умений и навыков спортивной подготовки, исследова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глубокого сосредоточения, созерцания наблюдаемого живого объекта в многообразии его жизненных про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 xml:space="preserve">Создания условия для развития координированности и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муникативности детского коллектива – через творческую,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стоятельную, объединяющую деятельность детей в смешанных   </w:t>
      </w:r>
    </w:p>
    <w:p>
      <w:pPr>
        <w:pStyle w:val="Normal"/>
        <w:spacing w:lineRule="auto" w:line="360"/>
        <w:ind w:left="284" w:hanging="0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х, через самоуправление.</w:t>
      </w:r>
      <w:r>
        <w:rPr>
          <w:shadow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ринципы:</w:t>
      </w:r>
    </w:p>
    <w:p>
      <w:pPr>
        <w:pStyle w:val="Normal"/>
        <w:numPr>
          <w:ilvl w:val="0"/>
          <w:numId w:val="7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коллективе атмосферы радости, доверия, стремления к познанию и развитию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здоровья. Пропаганда здорового образа жизни. Укреплять здоровье, содействовать полноценному физическому развитию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реативности. Для развития творческой личности необходимы творческие условия, творческий наставник, команда единомышленников. Программа способствует созданию всего вышеперечисленного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-личностной ориентации. Взрослый не навязывает формы и виды деятельности, а лишь направляет, создает условия для самостоятельного выбора ребенка, за который он несет ответственность, помогает самореализоваться, самоутвердиться с учетом внутреннего развития каждой лич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ллективности. Только общаясь и работая в коллективе, научаясь уважать близкого, стремясь понять и помочь ему можно воспитать качества социально активной личност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эффективности социального взаимодействия. Способствуя межличностному общению в группе, включая детей и подростков в социально значимую деятельность, педагог тем самым позволяет получить навык социальной адаптации, самореализации. 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hadow/>
          <w:sz w:val="28"/>
          <w:szCs w:val="28"/>
        </w:rPr>
        <w:t>Методы: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етоды оздоровления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итаминизация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изиотерапия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акаливание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утренняя гимнастика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портивные занятия и соревнования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беседы по гигиеническому воспитанию и профилактике травматизма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итотерап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методы воспит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беж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ощр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чный прим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влечение каждого в деятельность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управл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методы образ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есные методы (объяснение, беседа, рассказ, диало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экскур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но-конструкторские методы (разработка проектов, программ, сценариев праздников, моделирование ситуации, создание творческих рабо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ктическая работа (упражнения, тренинги, учебно-исследовательская деятельность, спортивная деятельность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hadow/>
          <w:sz w:val="28"/>
          <w:szCs w:val="28"/>
        </w:rPr>
        <w:t>Формы организации деятельности дет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36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 деятель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ы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огонь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Т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творческих проект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-исследовательски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реализация оздоровительных проект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зможные риск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хие  природные услов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активность клещ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>Поломка  орг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hadow/>
          <w:sz w:val="28"/>
          <w:szCs w:val="28"/>
        </w:rPr>
        <w:t>Предполаг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находящихся  в лагер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и укрепление спортивных успех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наний о родном кра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роведение каникулярного врем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успешности реализации данной программы, будут выражены в результатах соревнований, турниров, а так же конкурсах и викторинах проведенных за период см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hadow/>
          <w:sz w:val="28"/>
          <w:szCs w:val="28"/>
        </w:rPr>
        <w:t>Механизм оценки результатов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а) Этапы реализации программы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 программа является краткосрочной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- июнь 2022 года:</w:t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 этап - подготовительный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оретических и практических занятий с воспитателям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а с работниками лагеря, инструктивных совещаний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материалов;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ьно-технической базы.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ап – организационный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рядов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ежимом работы лагеря и его правилам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ов отрядов;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с воспитателями;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этап - содержательно-деятельностный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ежимом работы лагеря и правилами жизни в нём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е мероприятия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мероприятия 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ероприятия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десанты; 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беседы;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ап - контрольно-аналитический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смен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тогов деятельност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четного материала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  на электронных сайтах школы и в ВК в новостной строке «Каникулы 2022»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б) Комплекс мер по реализации программ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5798"/>
        <w:gridCol w:w="1134"/>
        <w:gridCol w:w="2126"/>
      </w:tblGrid>
      <w:tr>
        <w:trPr>
          <w:trHeight w:val="9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облем занятости детей в каникулярное время: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ре школы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методического объединения классных руко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9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направлений и форм организации каникуляр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24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мнений и запросов родителей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пожеланий учащихся по организации каникулярного времени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работой лагерной см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. и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кадров для организации каникулярного времени школьников.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, индивидуальная работа с педагогическим коллективом по вопросам содержания программы и деятельности лагеря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едагогических советов лаге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Начальник лагеря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здоровительного лагеря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ание отряда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меты расходов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тематического плана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формационного стенда лагерной смены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необходимого инвентаря и оборудования для лагеря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сдаче приемной комиссии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итания в оздоровительном лаг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лагеря и 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вожатая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лагерной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, пед. коллектив лагеря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в) Схема реализации программы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ежедневные планерки воспитателей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оздоровительной работы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ся план работы отряда, где отражаются и анализируются события и проблемы дня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анкетирование и тестирование воспитанников на различных этапах смены («Лента событий»)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ся методическая и консультативная помощь педагогам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инструктажи с педагогами по охране жизни здоровья; мероприятий по профилактике детского травматизма.</w:t>
        <w:tab/>
      </w:r>
    </w:p>
    <w:p>
      <w:pPr>
        <w:pStyle w:val="NoSpacing"/>
        <w:spacing w:lineRule="auto" w:line="36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цели и задач смены 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е сюжетно - ролевой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 ребят участников лагерной смены формируется отряд, который  имеет свой план, кабинет для работы, и участвует в организации и проведении мероприятий. На протяжении всей смены работает библиотека, компьютерный класс, спортивная площадка. Поддержанию интереса способствует игровой материал, личные и командные соревнования, оформление отрядной комнаты. </w:t>
      </w:r>
      <w:r>
        <w:rPr>
          <w:rFonts w:cs="Times New Roman" w:ascii="Times New Roman" w:hAnsi="Times New Roman"/>
          <w:sz w:val="28"/>
          <w:szCs w:val="28"/>
        </w:rPr>
        <w:t>В лагере два разновозрастных отряда. Старшие ребята принимают активное участие в проведении игровых программ, концертов. Участвуют в  коллективных делах лагеря в роли вожатых.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194"/>
      </w:tblGrid>
      <w:tr>
        <w:trPr>
          <w:trHeight w:val="9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системы самоуправления лагер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и</w:t>
            </w:r>
          </w:p>
        </w:tc>
      </w:tr>
      <w:tr>
        <w:trPr>
          <w:trHeight w:val="172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членов лагеря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бирается весь состав лаге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орган самоуправления  - совет командиров (входят президент  и его советники)</w:t>
            </w:r>
          </w:p>
        </w:tc>
      </w:tr>
      <w:tr>
        <w:trPr>
          <w:trHeight w:val="225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командиров (начальник лагеря, вожатая,  президент и два советника)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педагогам организовать дежурство и дисциплину в лагере. Участвует в разработке сценариев и проведении мероприятий. Распределяет поощрения. Подводит итоги прошедшего дня и планирует работу на следующий день.</w:t>
            </w:r>
          </w:p>
        </w:tc>
      </w:tr>
    </w:tbl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ы ежедневно могут получать награды за активное участие в жизни лагеря. Результаты состязаний и конкурсов отражаются в маршрутной карте на информационном стенде лагеря.</w:t>
        <w:tab/>
        <w:tab/>
        <w:tab/>
        <w:tab/>
        <w:tab/>
        <w:tab/>
        <w:tab/>
        <w:tab/>
        <w:tab/>
        <w:t xml:space="preserve"> В конкурсах участвует весь отряд.</w:t>
      </w:r>
    </w:p>
    <w:p>
      <w:pPr>
        <w:pStyle w:val="NoSpacing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рядях существует свой уголок, где размещены: 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тряда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тряда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тряда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(список отряда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ень смены имеет своё название, например: 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экологии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рузей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портсмена;</w:t>
      </w:r>
    </w:p>
    <w:p>
      <w:pPr>
        <w:pStyle w:val="NoSpac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казок и т.д.</w:t>
      </w:r>
    </w:p>
    <w:p>
      <w:pPr>
        <w:pStyle w:val="NoSpacing"/>
        <w:spacing w:lineRule="auto" w:line="360"/>
        <w:jc w:val="both"/>
        <w:rPr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та ждут все дети без исключения, потому что оно путь к веселому отдыху, встрече с друзьями, а главное – отличному настроению. </w:t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hadow/>
          <w:sz w:val="28"/>
          <w:szCs w:val="28"/>
        </w:rPr>
        <w:t>3. Содержание программ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 xml:space="preserve">Тематика смены «ОЛИМП» обыгрывает идею строительства и функционирования города творчества и радости в рамках большой спортивной сюжетно-ролевой игры. Жизнь лагерной смены моделирует жизнь города, в котором каждый отряд – команда цветных творческих «человечков». Названия команд, традиции, внешний облик придумывают сами дети. У каждой команды есть тайна, или изюминка, которая отражается в отрядном уголке. Лагерь кроме этого делится на 3 сектора, в которых и живут команды: зелёный сектор, оранжевый сектор и красный сектор. В городе «ОЛИМП» проводятся совместные праздники, в которых каждый может продемонстрировать свои таланты, посмотреть на выступления своих товарищей, повеселиться. </w:t>
        <w:br/>
        <w:t>  </w:t>
        <w:tab/>
        <w:t> Основным содержанием программы является тематический день – это день, в который заложена какая-нибудь идея, и ей будут подчинены все мероприятия этого дня.</w:t>
        <w:tab/>
        <w:t xml:space="preserve">  В конце каждого дня ребята отмечают свое настроение в уголке «Зеркало настроения». </w:t>
        <w:br/>
        <w:t>  </w:t>
        <w:tab/>
        <w:t xml:space="preserve"> Немаловажную роль в жизни лагеря играет </w:t>
      </w:r>
      <w:r>
        <w:rPr>
          <w:b/>
          <w:bCs/>
          <w:sz w:val="28"/>
          <w:szCs w:val="28"/>
        </w:rPr>
        <w:t xml:space="preserve">«зеркало настроения». </w:t>
      </w:r>
      <w:r>
        <w:rPr>
          <w:sz w:val="28"/>
          <w:szCs w:val="28"/>
        </w:rPr>
        <w:t xml:space="preserve">В конце дня отмечается настроение всей команды. Это оформляется следующим образом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Мы сегодня веселы – наигрались от души!</w:t>
      </w:r>
      <w:r>
        <w:rPr>
          <w:sz w:val="28"/>
          <w:szCs w:val="28"/>
        </w:rPr>
        <w:t xml:space="preserve"> Детям в течение дня было комфортно, весело, получили много эмоций (для обозначения этого настроения дети рисуют весёлую рожицу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ам веселье не помеха – мало сегодня было смеха!</w:t>
      </w:r>
      <w:r>
        <w:rPr>
          <w:sz w:val="28"/>
          <w:szCs w:val="28"/>
        </w:rPr>
        <w:t xml:space="preserve"> Дети испытали небольшой дискомфорт из-за непогоды, питания или конкурсов (для обозначения этого настроения дети рисуют грустную рожицу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Грусть сегодня одолела, и печаль на шею села!</w:t>
      </w:r>
      <w:r>
        <w:rPr>
          <w:sz w:val="28"/>
          <w:szCs w:val="28"/>
        </w:rPr>
        <w:t xml:space="preserve"> Дети испытали разочарование, недоволь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зеркала настроения можно пронаблюдать перепады настроения детей, выявить наиболее перспективные моменты в ролевой игре, а также негативные момен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капитошек – маленькие весёлые капли дождя, кроме этого в сюжете игры злой волшебник отнимает у солнца его лучики, и в начале смены вводится игра – «Помоги солнцу собрать лучики». Каждый лучик – символ качества: луч юмора, луч знаний, луч дружбы, луч смелости, луч здоровья, луч спорта и т.д. Чтобы собрать солнцу лучи, надо проявить себя в деле и выиграть лучик по итогам дня. Задача смены: накопить как можно больше капитошек и собрать все солнечные лучи. На гала-концерте в конце смены солнце сияет всеми лучами, капитошки, собранные детьми, в его лучах образуют радугу, а разноцветные человечки – дети – веселятся.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 как программа является комплексной, то её работа строится по нескольким направлениям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но-спортивное напр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направление «В здоровом теле - здоровый дух » осуществляется через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у и укрепление гигиенических навыков;</w:t>
      </w:r>
    </w:p>
    <w:p>
      <w:pPr>
        <w:pStyle w:val="12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ортивные игры на стадионе, спортивной площадке  (футбол, волейбол, теннис)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 на свежем воздухе «Охотники и гуси», «Белые медведи», «Перестрелка», «Коршун и наседка», «Часики», «Вышибалы», «Цепи»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эстафеты («Веселые старты», «Быстрее, сильнее, выше», «Эстафетный бег», «Большие гонки», «Спортивная эстафета по ПДД»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ы  здоровь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ечные ванны (ежедневно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 (ежедневно)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бота спортивной секции.</w:t>
        <w:tab/>
        <w:tab/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</w:rPr>
        <w:t xml:space="preserve">В летнем оздоровительном лагере вся работа направлена на сохранение и укрепление здоровья детей. </w:t>
      </w:r>
      <w:r>
        <w:rPr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Спортивные соревнования, веселые эстафеты, дни здоровья, различные беседы о здоровом образе жизни, психологические тренинги,  беседы с медсестрой, спортивные праздники развивают у детей  ловкость и смекалку, помогают им развивать  различные 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 спортивных мероприятиях присутствует дух соревнования и реализуется принцип поощрения. После  конкурсов, которые развивают не только физическое состояние детей, но и укрепляют их дух, дети получают призы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 свободное время воспитанники принимают участие в подвижных играх,  включающих 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  <w:r>
        <w:rPr>
          <w:color w:val="000000"/>
          <w:spacing w:val="-1"/>
          <w:sz w:val="28"/>
          <w:szCs w:val="28"/>
        </w:rPr>
        <w:tab/>
        <w:tab/>
      </w:r>
      <w:r>
        <w:rPr>
          <w:sz w:val="28"/>
          <w:szCs w:val="28"/>
        </w:rPr>
        <w:t>В лагере уделяется большое место пропаганде правильного питания и формированию навыков здорового образа жизни. С этой целью  проводятся беседы «Оказание первой доврачебной помощи», «Осанка – основа красивой походки», «Твой режим дня на каникула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одятся оздоровительные процедуры: закаливание, воздушные ванны, солнечные ванны. Чтобы дети дышали свежим воздухом, максимальное количество мероприятий и режимных моментов проходит на улиц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ОЗДОРОВИТЕЛЬНОЙ РАБОТЫ В ЛАГЕР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756"/>
        <w:gridCol w:w="2126"/>
      </w:tblGrid>
      <w:tr>
        <w:trPr>
          <w:trHeight w:val="5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8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жедневное проведение утренней зарядки, с включением специальных физических упражнений, направленных на  исправление осанки и укрепление различных групп  мышц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22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пищи (в меню включены различные фруктовые соки, фрукты, свежие овощи, также будет регулярно осуществляться обязательная витаминизация третьих блюд, и использование только йодированной соли)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пова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 мероприятий о здоровом образе жизни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физкультуры.</w:t>
            </w:r>
          </w:p>
        </w:tc>
      </w:tr>
      <w:tr>
        <w:trPr>
          <w:trHeight w:val="12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ехнике личной безопасности в различных жизнен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4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общения к здоровому образу жизни и занятиям спортом в план работы включены тематические спортив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4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 обучению воспитанников пла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здоровления детей созданы следующие усло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ункционирует спортивный з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дио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е здоровье детей укрепляется  следующими средств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ноценное питание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таминиза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игиена приема пищ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жим д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циональная организация труда и отдых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тренняя гимнастика на свежем воздухе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роведение основной деятельности в лагере на свежий воздух.                     </w:t>
      </w:r>
    </w:p>
    <w:p>
      <w:pPr>
        <w:pStyle w:val="21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 – творческое направление</w:t>
      </w:r>
    </w:p>
    <w:p>
      <w:pPr>
        <w:pStyle w:val="21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 направление  «Цветик - Семицветик»   осуществляется через: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 (конкурсы  рисунков);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программы 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ворческие конкурсы 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рты 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игры 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 xml:space="preserve">праздники (День независимости, открытие и закрытие лагерной смены, день смеха и т.д.); 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ленты событий «Мой лагерный день». </w:t>
      </w:r>
    </w:p>
    <w:p>
      <w:pPr>
        <w:pStyle w:val="Normal"/>
        <w:spacing w:lineRule="auto" w:line="360" w:before="120" w:after="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 w:before="19" w:after="0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исование в лагере дает большие возможности в развитии 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Участвуя в составлении ленты «Мой лагерный день» дети учатся передавать свои эмоции через рисунок.</w:t>
      </w:r>
    </w:p>
    <w:p>
      <w:pPr>
        <w:pStyle w:val="21"/>
        <w:spacing w:lineRule="auto" w:line="360"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е направление</w:t>
      </w:r>
    </w:p>
    <w:p>
      <w:pPr>
        <w:pStyle w:val="21"/>
        <w:spacing w:lineRule="auto" w:line="360" w:before="0" w:after="1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 направление   «Трудовой десант» осуществляется через:</w:t>
      </w:r>
    </w:p>
    <w:p>
      <w:pPr>
        <w:pStyle w:val="2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удовых обязанностей (дежурство в столовой, работа на школьных клумбах и пришкольном участке);</w:t>
      </w:r>
    </w:p>
    <w:p>
      <w:pPr>
        <w:pStyle w:val="2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рудовые д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правлена на  развитие трудовой активности и приобщение детей к труду.</w:t>
      </w:r>
    </w:p>
    <w:p>
      <w:pPr>
        <w:pStyle w:val="21"/>
        <w:spacing w:lineRule="auto" w:line="360"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ое направление</w:t>
      </w:r>
    </w:p>
    <w:p>
      <w:pPr>
        <w:pStyle w:val="21"/>
        <w:spacing w:lineRule="auto" w:line="360" w:before="0" w:after="1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 направление   «Умники и умницы» осуществляется через:</w:t>
      </w:r>
    </w:p>
    <w:p>
      <w:pPr>
        <w:pStyle w:val="2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ллектуальных игр; </w:t>
      </w:r>
    </w:p>
    <w:p>
      <w:pPr>
        <w:pStyle w:val="2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библиотеки, проведение тематических библиотечных часов; </w:t>
      </w:r>
    </w:p>
    <w:p>
      <w:pPr>
        <w:pStyle w:val="2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по ПД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кторины, интеллектуальные марафоны.</w:t>
        <w:tab/>
        <w:t xml:space="preserve"> </w:t>
        <w:tab/>
        <w:tab/>
        <w:tab/>
        <w:tab/>
        <w:tab/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Поэтому интеллектуальная работа 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уристско - краеведческая деятельность</w:t>
      </w:r>
    </w:p>
    <w:p>
      <w:pPr>
        <w:pStyle w:val="21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направление «Мое родное Белогорье» </w:t>
      </w:r>
    </w:p>
    <w:p>
      <w:pPr>
        <w:pStyle w:val="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позволяет в сочетании с физкультурно-оздоровительными мероприятиями способствуют созданию хорошего, эмоционально-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2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сновные формы проведения:</w:t>
      </w:r>
    </w:p>
    <w:p>
      <w:pPr>
        <w:pStyle w:val="21"/>
        <w:numPr>
          <w:ilvl w:val="0"/>
          <w:numId w:val="18"/>
        </w:numPr>
        <w:spacing w:lineRule="auto" w:line="360"/>
        <w:jc w:val="left"/>
        <w:rPr/>
      </w:pPr>
      <w:r>
        <w:rPr>
          <w:sz w:val="28"/>
          <w:szCs w:val="28"/>
        </w:rPr>
        <w:t>Экскурсии по родному краю;</w:t>
      </w:r>
    </w:p>
    <w:p>
      <w:pPr>
        <w:pStyle w:val="21"/>
        <w:numPr>
          <w:ilvl w:val="0"/>
          <w:numId w:val="18"/>
        </w:numPr>
        <w:spacing w:lineRule="auto" w:line="360"/>
        <w:jc w:val="left"/>
        <w:rPr/>
      </w:pPr>
      <w:r>
        <w:rPr>
          <w:sz w:val="28"/>
          <w:szCs w:val="28"/>
        </w:rPr>
        <w:t>Игра «Поиски клада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о-патриотическое направл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направление  «Я – человек» осуществляется через:</w:t>
      </w:r>
    </w:p>
    <w:p>
      <w:pPr>
        <w:pStyle w:val="NoSpacing"/>
        <w:numPr>
          <w:ilvl w:val="0"/>
          <w:numId w:val="16"/>
        </w:numPr>
        <w:spacing w:lineRule="auto" w:line="360"/>
        <w:ind w:left="708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ы, беседы (День России, День защиты детей, День памяти и скорби, День семьи, любви и верности); </w:t>
      </w:r>
    </w:p>
    <w:p>
      <w:pPr>
        <w:pStyle w:val="NoSpacing"/>
        <w:numPr>
          <w:ilvl w:val="0"/>
          <w:numId w:val="16"/>
        </w:numPr>
        <w:spacing w:lineRule="auto" w:line="360"/>
        <w:ind w:left="708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музеев, выставок;</w:t>
      </w:r>
    </w:p>
    <w:p>
      <w:pPr>
        <w:pStyle w:val="NoSpacing"/>
        <w:numPr>
          <w:ilvl w:val="0"/>
          <w:numId w:val="16"/>
        </w:numPr>
        <w:spacing w:lineRule="auto" w:line="360"/>
        <w:ind w:left="708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ы, правовые игры;</w:t>
      </w:r>
    </w:p>
    <w:p>
      <w:pPr>
        <w:pStyle w:val="NoSpacing"/>
        <w:numPr>
          <w:ilvl w:val="0"/>
          <w:numId w:val="16"/>
        </w:numPr>
        <w:spacing w:lineRule="auto" w:line="360"/>
        <w:ind w:left="708" w:hanging="1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экскурсий по родному краю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Каждый член лагеря должен соблюдать Законы и Права: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коны пришкольного лагеря «ОЛИМП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кон «Наше имя – отряда!»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ряд живёт и работает по программе лагеря и режиму д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кон «Здоровый образ жизни!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еги своё здоров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кон «Территория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ещается выходить за территорию лагеря без сопровождения педагог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«Чистоты и красоты»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Соблюдай личную гигиену, содержи личные вещи и полученное имущество лагеря в чистоте и порядке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сись бережно к имуществу лагеря.</w:t>
      </w:r>
      <w:r>
        <w:rPr>
          <w:b/>
          <w:bCs/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кон «Уваж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хочешь, чтобы уважали тебя, относись с уважением к друг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ь вежливым в общении с товарищами и взросл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употребляй нецензурных выражений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и действия не должны представлять угрозу окружаю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ава:</w:t>
      </w:r>
      <w:r>
        <w:rPr>
          <w:sz w:val="28"/>
          <w:szCs w:val="28"/>
        </w:rPr>
        <w:br/>
        <w:t>   Права безопасности жизни. Право свободного общения</w:t>
        <w:br/>
        <w:t>   Права уважения личности. Право на информацию</w:t>
        <w:br/>
        <w:t>   Право творческого созидания. Право на инициативу</w:t>
        <w:br/>
        <w:t>   Право познания. Право быть счастливым</w:t>
        <w:br/>
        <w:t>   Право свободы выбора деятельности. Право на ошиб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виз лагеря:  “БЬЁТСЯ ПУЛЬС, СТУЧАТ СЕРДЦА, МЫ СО СПОРТОМ НАВСЕГДА!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имволы и атрибуты:</w:t>
      </w:r>
      <w:r>
        <w:rPr>
          <w:sz w:val="28"/>
          <w:szCs w:val="28"/>
        </w:rPr>
        <w:br/>
        <w:t>   – Флаг лагеря: олимпийские кольца</w:t>
        <w:br/>
        <w:t>   – Эмблема лагеря: смешные олимпийские кольца</w:t>
        <w:br/>
        <w:t xml:space="preserve">   – Эмблемы отрядов: отряды придумывают сами. 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Режим дня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FF0000"/>
          <w:sz w:val="36"/>
          <w:szCs w:val="36"/>
        </w:rPr>
        <w:t xml:space="preserve">8.30  </w:t>
        <w:tab/>
        <w:tab/>
        <w:t>Сбор детей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FF0000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сем прийти давно пора,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/>
        <w:t xml:space="preserve">                                    </w:t>
      </w:r>
      <w:r>
        <w:rPr>
          <w:b/>
          <w:i/>
          <w:sz w:val="28"/>
          <w:szCs w:val="28"/>
        </w:rPr>
        <w:t>С добрым утром, детвора!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8.40–9.00</w:t>
      </w:r>
      <w:r>
        <w:rPr>
          <w:b/>
          <w:bCs/>
          <w:color w:val="FF0000"/>
          <w:sz w:val="36"/>
          <w:szCs w:val="36"/>
        </w:rPr>
        <w:t xml:space="preserve">       </w:t>
      </w:r>
      <w:r>
        <w:rPr>
          <w:b/>
          <w:bCs/>
          <w:i/>
          <w:color w:val="FF0000"/>
          <w:sz w:val="36"/>
          <w:szCs w:val="36"/>
        </w:rPr>
        <w:t xml:space="preserve"> Зарядка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 xml:space="preserve">                        </w:t>
      </w:r>
      <w:r>
        <w:rPr>
          <w:b/>
          <w:bCs/>
          <w:i/>
          <w:sz w:val="28"/>
          <w:szCs w:val="28"/>
        </w:rPr>
        <w:t>Чтобы быть весь день в порядке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                       </w:t>
      </w:r>
      <w:r>
        <w:rPr>
          <w:b/>
          <w:bCs/>
          <w:i/>
          <w:sz w:val="28"/>
          <w:szCs w:val="28"/>
        </w:rPr>
        <w:t>Надо делать нам зарядк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36"/>
          <w:szCs w:val="36"/>
        </w:rPr>
        <w:t>9.00–9.15        Линей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                        </w:t>
      </w:r>
      <w:r>
        <w:rPr>
          <w:b/>
          <w:bCs/>
          <w:i/>
          <w:iCs/>
          <w:sz w:val="28"/>
          <w:szCs w:val="28"/>
        </w:rPr>
        <w:t>На линейке все ребята о себе, и о друзьях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</w:t>
      </w:r>
      <w:r>
        <w:rPr>
          <w:b/>
          <w:bCs/>
          <w:i/>
          <w:iCs/>
          <w:sz w:val="28"/>
          <w:szCs w:val="28"/>
        </w:rPr>
        <w:t>О победах, неудачах без утайки говоря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36"/>
          <w:szCs w:val="36"/>
        </w:rPr>
        <w:t>9.15–09.30      Завтра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                        </w:t>
      </w:r>
      <w:r>
        <w:rPr>
          <w:b/>
          <w:bCs/>
          <w:i/>
          <w:iCs/>
          <w:sz w:val="28"/>
          <w:szCs w:val="28"/>
        </w:rPr>
        <w:t>Нас столовая зовет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</w:t>
      </w:r>
      <w:r>
        <w:rPr>
          <w:b/>
          <w:bCs/>
          <w:i/>
          <w:iCs/>
          <w:sz w:val="28"/>
          <w:szCs w:val="28"/>
        </w:rPr>
        <w:t>Вкусный завтрак всех нас ждет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color w:val="944794"/>
          <w:sz w:val="28"/>
          <w:szCs w:val="28"/>
        </w:rPr>
      </w:pPr>
      <w:r>
        <w:rPr>
          <w:b/>
          <w:bCs/>
          <w:i/>
          <w:iCs/>
          <w:color w:val="FF0000"/>
          <w:sz w:val="36"/>
          <w:szCs w:val="36"/>
        </w:rPr>
        <w:t>09.30–10.30      Трудовой десант.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color w:val="944794"/>
          <w:sz w:val="28"/>
          <w:szCs w:val="28"/>
        </w:rPr>
        <w:t xml:space="preserve">  </w:t>
      </w: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Кто куда: кто в поход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 xml:space="preserve">                        Кто в цветник, на огород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36"/>
          <w:szCs w:val="36"/>
        </w:rPr>
        <w:t>10.30. – 12.30</w:t>
      </w: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i/>
          <w:color w:val="FF0000"/>
          <w:sz w:val="36"/>
          <w:szCs w:val="36"/>
        </w:rPr>
        <w:t>Коллективные д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Лучше отряда нету на свете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Знают воспитатели, знают  и дети.</w:t>
        <w:br/>
        <w:t>                                  Если ты час посвятишь сей отряду,</w:t>
        <w:br/>
        <w:t>                                  Будет всем весело, будут все рады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sz w:val="36"/>
          <w:szCs w:val="36"/>
        </w:rPr>
        <w:t> </w:t>
      </w:r>
      <w:r>
        <w:rPr>
          <w:b/>
          <w:bCs/>
          <w:i/>
          <w:iCs/>
          <w:color w:val="FF0000"/>
          <w:sz w:val="36"/>
          <w:szCs w:val="36"/>
        </w:rPr>
        <w:t>12.30– 13.00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</w:rPr>
        <w:t>Обе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И  у всех, смешливых даже, за столом серьезный вид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За обедом виден сразу богатырский аппетит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13.00 -14.00 </w:t>
      </w:r>
      <w:r>
        <w:rPr>
          <w:sz w:val="28"/>
          <w:szCs w:val="28"/>
        </w:rPr>
        <w:t xml:space="preserve">    </w:t>
      </w:r>
      <w:r>
        <w:rPr>
          <w:b/>
          <w:i/>
          <w:color w:val="FF0000"/>
          <w:sz w:val="36"/>
          <w:szCs w:val="36"/>
        </w:rPr>
        <w:t>Занятия по интерес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Не грустят в семействе нашем, </w:t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поем, рисуем, пляшем, </w:t>
      </w:r>
    </w:p>
    <w:p>
      <w:pPr>
        <w:pStyle w:val="Normal"/>
        <w:ind w:left="1440"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Мастерим, умеем шить,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</w:t>
      </w:r>
      <w:r>
        <w:rPr>
          <w:b/>
          <w:i/>
          <w:color w:val="000000"/>
          <w:sz w:val="28"/>
          <w:szCs w:val="28"/>
        </w:rPr>
        <w:t>Все занятия хороши!</w:t>
      </w:r>
      <w:r>
        <w:rPr>
          <w:i/>
          <w:iCs/>
          <w:color w:val="9966CC"/>
          <w:sz w:val="28"/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36"/>
          <w:szCs w:val="36"/>
        </w:rPr>
        <w:t>14.00 — 14.30  Итоги прожитого дн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>День прошёл, пора домой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>Подведем итог с тобо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>Завтра будет день другой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>А пока идём домой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УТВЕРЖДАЮ                                                                               РАССМОТРЕНО</w:t>
      </w:r>
    </w:p>
    <w:p>
      <w:pPr>
        <w:pStyle w:val="Normal"/>
        <w:rPr/>
      </w:pPr>
      <w:r>
        <w:rPr/>
        <w:t xml:space="preserve">Директор МБОУ «Утянская СОШ»                                     Начальник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школьного лагеря </w:t>
        <w:br/>
        <w:t xml:space="preserve"> ____________Ю.А. Бурминов                                             ___________ Е.И.Надобных</w:t>
        <w:br/>
        <w:t>   «__»__________ 2022 года                                                 «__»_____________ 2022 года</w:t>
      </w:r>
    </w:p>
    <w:p>
      <w:pPr>
        <w:pStyle w:val="Normal"/>
        <w:rPr/>
      </w:pPr>
      <w:r>
        <w:rPr/>
      </w:r>
    </w:p>
    <w:p>
      <w:pPr>
        <w:pStyle w:val="Normal"/>
        <w:spacing w:before="19" w:after="19"/>
        <w:jc w:val="center"/>
        <w:rPr/>
      </w:pPr>
      <w:r>
        <w:rPr/>
        <w:br/>
      </w:r>
      <w:r>
        <w:rPr>
          <w:b/>
          <w:bCs/>
          <w:sz w:val="28"/>
          <w:szCs w:val="28"/>
        </w:rPr>
        <w:t xml:space="preserve">   План мероприятий </w:t>
      </w:r>
      <w:r>
        <w:rPr>
          <w:b/>
          <w:bCs/>
          <w:color w:val="000000"/>
          <w:sz w:val="28"/>
          <w:szCs w:val="28"/>
        </w:rPr>
        <w:t>летнего оздоровительного лагеря</w:t>
      </w:r>
    </w:p>
    <w:p>
      <w:pPr>
        <w:pStyle w:val="Normal"/>
        <w:spacing w:before="19" w:after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невным пребыванием детей на базе</w:t>
      </w:r>
    </w:p>
    <w:p>
      <w:pPr>
        <w:pStyle w:val="Normal"/>
        <w:spacing w:before="19" w:after="1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БОУ «Утян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ЛИМП»</w:t>
      </w:r>
      <w:r>
        <w:rPr>
          <w:b/>
          <w:bCs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21"/>
        <w:gridCol w:w="2332"/>
      </w:tblGrid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                                              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9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ind w:left="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Здравствуй, лагерь". «День открыт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здоровья и безопасности  «Закаливание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, посвящённое открытию лагерной смены «Кто во что горазд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збирательной комиссии. Спортивные игры на свежем воздух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старшая вожатая, физрук </w:t>
            </w:r>
          </w:p>
        </w:tc>
      </w:tr>
      <w:tr>
        <w:trPr>
          <w:trHeight w:val="22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мирный день охран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эстафет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здоровья и безопасности  «Книги о здоровье»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перация на местности "Помоги сделать планету красивой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треча-беседа с представителями первичных участковых  комиссии избирательных участков "Мы молодые – нам выбирать!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, завхоз</w:t>
            </w:r>
          </w:p>
        </w:tc>
      </w:tr>
      <w:tr>
        <w:trPr>
          <w:trHeight w:val="19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гатырская наша си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и безопасности  "Осанка – основа красивой походки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- познавательная программа «Русские богатыри» (спортплощад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конференция с кандидатами на пост Президента лагеря.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5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вы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«Выборы Президента лагеря». Подведение итогов голо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аугурация Президент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старшая вожатая </w:t>
            </w:r>
          </w:p>
        </w:tc>
      </w:tr>
      <w:tr>
        <w:trPr>
          <w:trHeight w:val="1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С. Пушкин  « О сколько нам открытий чудных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здоровья и безопасности   «Терроризм - угроза общест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чная викторина для младших школьников "Мыв любим Пушк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ультфильмов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0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друзей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ас </w:t>
            </w:r>
            <w:r>
              <w:rPr>
                <w:sz w:val="28"/>
                <w:szCs w:val="28"/>
              </w:rPr>
              <w:t xml:space="preserve"> здоровья и безопасности «Солнечный ожог.  Первая помощь при ожог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о - познавательная программ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"Королева спорта – Легкая атлетика". Соревнование “Олимпийские резервы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  <w:tr>
        <w:trPr>
          <w:trHeight w:val="13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смех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Час здоровья и безопас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«Тренировка эвакуации в экстренных ситуац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"Юморина 2022"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мультфильмов</w:t>
            </w:r>
            <w:r>
              <w:rPr>
                <w:sz w:val="22"/>
                <w:szCs w:val="22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3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России.  Линейка посвященная дню Росс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  «Правильное пит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, посвященный Дню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ориентационное мероприятие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фессиональная проба. Десмургия: обучение технике наложения мягких повя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стязание "Веселые старт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6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нь спортсмен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 здоровья  «Как снять усталость с но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 чемпи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ые олимпийские игры» (спортплощад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агеря по различным видам спор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5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индей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 здоровья «Зеленая аптечка. Первая помощь при укусах насекомых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 «В поход с Чингачгуко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воре у нас игра» - подвижные игры на свежем воздухе.  (спортплощадк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  <w:tr>
        <w:trPr>
          <w:trHeight w:val="16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естиваль песе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 «Волшебное влияние музы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аоке по-русски»- песни о спорт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воре у нас игра» - подвижные игры на свежем воздухе.  (спортплощадка)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6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гатырская наша си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  "Осанка – основа красивой поход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- познавательная программа «Русские богатыри» (спортплощадк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6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бан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 здоровья  «Гигиена в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бант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изминуто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>
          <w:trHeight w:val="17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ытия лагерной смен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"Как здорово, что все мы здесь сегодня собрались…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оржественная линейка, посвященная закрытию см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 програм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</w:tbl>
    <w:p>
      <w:pPr>
        <w:pStyle w:val="Normal"/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профилактической работы на тему "Основы безопасности жизнедеятельности" с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летний период особое внимание уделяется профилактической работе по безопасности жизнедеятельности. Во избежание каких-либо нарушений со стороны детей и подростков, в пришкольном лагере проводятся беседы и мероприятия  нравственно-правовой и здоровьесберегающей тематик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  <w:t>Инструктажи для детей:</w:t>
      </w:r>
      <w:r>
        <w:rPr>
          <w:color w:val="000000"/>
          <w:kern w:val="0"/>
          <w:sz w:val="28"/>
          <w:szCs w:val="28"/>
          <w:lang w:eastAsia="ru-RU"/>
        </w:rPr>
        <w:t> 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 и др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Познавательные тематические беседы «Час здоровья и безопасности»: Закаливание; Терроризм - угроза обществу;  </w:t>
      </w:r>
      <w:r>
        <w:rPr>
          <w:sz w:val="28"/>
          <w:szCs w:val="28"/>
        </w:rPr>
        <w:t>Солнечный ожог.  Первая помощь при ожоге; Правильное питание; Зеленая аптечка. Первая помощь при укусах насекомых; Осанка – основа красивой походки; Гигиена в доме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филактическая беседа о правонарушениях несовершеннолетних с приглашением инспектора по делам несовершеннолетних; тренировки эвакуации в чрезвычайных ситуациях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филактическая беседа о вреде курения, с приглашением медработника ФАП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Инструкции по основам безопасности жизнедеятельности: «Один дома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Normal"/>
        <w:spacing w:lineRule="auto" w:line="360" w:before="280" w:after="280"/>
        <w:jc w:val="center"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6. Ожидаемые результаты от реализации программы</w:t>
      </w:r>
    </w:p>
    <w:p>
      <w:pPr>
        <w:pStyle w:val="Normal"/>
        <w:shd w:fill="FFFFFF" w:val="clear"/>
        <w:spacing w:lineRule="auto" w:line="360"/>
        <w:jc w:val="both"/>
        <w:rPr>
          <w:rFonts w:ascii="Cantarell;Times New Roman" w:hAnsi="Cantarell;Times New Roman" w:cs="Cantarell;Times New Roman"/>
          <w:color w:val="000000"/>
          <w:kern w:val="0"/>
          <w:sz w:val="22"/>
          <w:szCs w:val="22"/>
          <w:lang w:eastAsia="ru-RU"/>
        </w:rPr>
      </w:pPr>
      <w:r>
        <w:rPr>
          <w:shadow/>
          <w:sz w:val="28"/>
          <w:szCs w:val="28"/>
        </w:rPr>
        <w:tab/>
      </w:r>
      <w:r>
        <w:rPr>
          <w:color w:val="000000"/>
          <w:kern w:val="0"/>
          <w:sz w:val="28"/>
          <w:szCs w:val="28"/>
          <w:lang w:eastAsia="ru-RU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бщее оздоровление воспитанников, укрепление их здоровья, повышение уровня знаний о здоровом образе жизни, развитие интереса к спорту и своему физическому состоянию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лучение участниками смены умений и навыков  индивидуальной и коллективной, творческой и трудовой деятельности, социальной и гражданской активности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вышение граждан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асширение кругозора детей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200"/>
        <w:jc w:val="both"/>
        <w:rPr>
          <w:rFonts w:ascii="Cantarell;Times New Roman" w:hAnsi="Cantarell;Times New Roman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Личностный рост участников смены.</w:t>
      </w:r>
    </w:p>
    <w:p>
      <w:pPr>
        <w:pStyle w:val="Normal"/>
        <w:spacing w:lineRule="auto" w:line="360"/>
        <w:jc w:val="center"/>
        <w:rPr>
          <w:i/>
          <w:i/>
          <w:i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7. Условия реализации программы</w:t>
      </w:r>
    </w:p>
    <w:p>
      <w:pPr>
        <w:pStyle w:val="Normal"/>
        <w:spacing w:lineRule="auto" w:line="360"/>
        <w:jc w:val="both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b/>
          <w:bCs/>
          <w:shadow/>
          <w:sz w:val="28"/>
          <w:szCs w:val="28"/>
        </w:rPr>
        <w:t>1. Кадровое обеспечение:</w:t>
      </w:r>
      <w:r>
        <w:rPr/>
        <w:t xml:space="preserve"> </w:t>
      </w:r>
      <w:r>
        <w:rPr>
          <w:sz w:val="28"/>
          <w:szCs w:val="28"/>
        </w:rPr>
        <w:t>педагоги, инструктор по физической культуре, школьный  библиотекарь, старшая вожата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spacing w:lineRule="auto" w:line="360" w:before="5" w:after="2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Начальник лагеря несет ответственность за жизнь и здоровье детей, со</w:t>
        <w:softHyphen/>
      </w:r>
      <w:r>
        <w:rPr>
          <w:spacing w:val="-9"/>
          <w:sz w:val="28"/>
          <w:szCs w:val="28"/>
        </w:rPr>
        <w:t xml:space="preserve">блюдение режима дня, норм санитарной и пожарной безопасности, организацию </w:t>
      </w:r>
      <w:r>
        <w:rPr>
          <w:spacing w:val="-7"/>
          <w:sz w:val="28"/>
          <w:szCs w:val="28"/>
        </w:rPr>
        <w:t xml:space="preserve">работы кадров, </w:t>
      </w:r>
      <w:r>
        <w:rPr>
          <w:spacing w:val="-8"/>
          <w:sz w:val="28"/>
          <w:szCs w:val="28"/>
        </w:rPr>
        <w:t xml:space="preserve">проводит </w:t>
      </w:r>
      <w:r>
        <w:rPr>
          <w:spacing w:val="-7"/>
          <w:sz w:val="28"/>
          <w:szCs w:val="28"/>
        </w:rPr>
        <w:t xml:space="preserve"> инструктаж персонала лагеря по технике безопасности, про</w:t>
        <w:softHyphen/>
      </w:r>
      <w:r>
        <w:rPr>
          <w:spacing w:val="-8"/>
          <w:sz w:val="28"/>
          <w:szCs w:val="28"/>
        </w:rPr>
        <w:t>филактике травматизма и предупреждению несчастных случаев с детьм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spacing w:lineRule="auto" w:line="360" w:before="5" w:after="2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Старшая вожатая отвечает за </w:t>
      </w:r>
      <w:r>
        <w:rPr>
          <w:spacing w:val="-7"/>
          <w:sz w:val="28"/>
          <w:szCs w:val="28"/>
        </w:rPr>
        <w:t>содержание оздоровительно-воспитательной и досуговой дея</w:t>
        <w:softHyphen/>
      </w:r>
      <w:r>
        <w:rPr>
          <w:spacing w:val="-8"/>
          <w:sz w:val="28"/>
          <w:szCs w:val="28"/>
        </w:rPr>
        <w:t>тельности, работу органов самоуправления и проведения мероприятий в соответствии с планом-сеткой, планирует и организует деятельность воспитателей и дете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spacing w:lineRule="auto" w:line="360" w:before="5" w:after="2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Инструктор по физической культуре осуществляет организацию и проведение спортивно - оздоровительной деятельности воспитанников, согласно плану работы. Проводит зарядки и спортивные мероприятия, осуществляет контроль за соблюдением техники безопасности во время спортивных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5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оспитатели осуще</w:t>
        <w:softHyphen/>
      </w:r>
      <w:r>
        <w:rPr>
          <w:spacing w:val="-8"/>
          <w:sz w:val="28"/>
          <w:szCs w:val="28"/>
        </w:rPr>
        <w:t>ствляют реализацию воспитательной и досуговой деятельности,</w:t>
      </w:r>
      <w:r>
        <w:rPr>
          <w:smallCap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водят ме</w:t>
        <w:softHyphen/>
      </w:r>
      <w:r>
        <w:rPr>
          <w:spacing w:val="-6"/>
          <w:sz w:val="28"/>
          <w:szCs w:val="28"/>
        </w:rPr>
        <w:t>роприятия</w:t>
      </w:r>
      <w:r>
        <w:rPr>
          <w:spacing w:val="-8"/>
          <w:sz w:val="28"/>
          <w:szCs w:val="28"/>
        </w:rPr>
        <w:t xml:space="preserve"> согласно плана</w:t>
      </w:r>
      <w:r>
        <w:rPr>
          <w:spacing w:val="-6"/>
          <w:sz w:val="28"/>
          <w:szCs w:val="28"/>
        </w:rPr>
        <w:t>, несут ответственность за жизнь и здоровье детей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Школьный библиотекарь </w:t>
      </w:r>
      <w:r>
        <w:rPr>
          <w:spacing w:val="-5"/>
          <w:sz w:val="28"/>
          <w:szCs w:val="28"/>
        </w:rPr>
        <w:t xml:space="preserve"> осуществляет специализированную педагогическую деятельность в рам</w:t>
        <w:softHyphen/>
      </w:r>
      <w:r>
        <w:rPr>
          <w:spacing w:val="-6"/>
          <w:sz w:val="28"/>
          <w:szCs w:val="28"/>
        </w:rPr>
        <w:t xml:space="preserve">ках функциональных обязанностей, может быть привлечен для организации </w:t>
      </w:r>
      <w:r>
        <w:rPr>
          <w:spacing w:val="-9"/>
          <w:sz w:val="28"/>
          <w:szCs w:val="28"/>
        </w:rPr>
        <w:t>досугов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т лагеря включает следующие кадровые един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лагеря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жатая -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–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рук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ар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. персонал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дитель - 1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hadow/>
          <w:sz w:val="28"/>
          <w:szCs w:val="28"/>
        </w:rPr>
      </w:pPr>
      <w:r>
        <w:rPr>
          <w:sz w:val="28"/>
          <w:szCs w:val="28"/>
        </w:rPr>
        <w:t xml:space="preserve">Все педагогические кадры лагеря имеют педагогическое образование и большой опыт работы в системе образования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2.Материально-техническое обеспечение: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омещение:</w:t>
      </w:r>
    </w:p>
    <w:p>
      <w:pPr>
        <w:pStyle w:val="Normal"/>
        <w:numPr>
          <w:ilvl w:val="0"/>
          <w:numId w:val="21"/>
        </w:numPr>
        <w:spacing w:lineRule="auto" w:line="360" w:before="280" w:after="0"/>
        <w:rPr/>
      </w:pPr>
      <w:r>
        <w:rPr>
          <w:sz w:val="28"/>
          <w:szCs w:val="28"/>
        </w:rPr>
        <w:t>отрядная комната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овый зал школы;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абинет информатики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инвентарь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ые игры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еречень используемых материалов:</w:t>
      </w:r>
    </w:p>
    <w:p>
      <w:pPr>
        <w:pStyle w:val="Normal"/>
        <w:numPr>
          <w:ilvl w:val="0"/>
          <w:numId w:val="19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тман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аски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исти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ветная бумага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ломастеры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умага для рисования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ркеры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лки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рандаши;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уашь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3. Финансовое обеспечение: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1. Родительская плата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 Бюджетное финансирование (муниципальный и областной)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8. Методическое обеспечение программы</w:t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Проведение установочного семинара для всех работающих  лагерной смены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spacing w:lineRule="auto" w:line="36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9. Литература</w:t>
      </w:r>
    </w:p>
    <w:p>
      <w:pPr>
        <w:pStyle w:val="Normal"/>
        <w:spacing w:lineRule="auto" w:line="360"/>
        <w:ind w:left="36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шихмина Т.Я. Школьный экологический мониторинг. М.: АГАР, 2000. – 386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О.Я. Коммуникативные технологии в школе: секреты эффективного общения. – Волгоград: Учитель, 2009. – 141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жникова Н.С., Цветкова И.В. Экологический практикум: проекты, поиски, находки. – М.: Педагогическое общество России, 2001. – 96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творский И.Л.Технология успеха. 1001 совет школьнику. М.: М.: гуманитарный изд центр ВЛАДОС, 2007. – 189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ецова Н.В. Экологическое воспитание в пионерском лагере. – М.: Агропромиздат, 1988. – 16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ести за собой… Тренинги и  занятия по формированию у юношества социальной активности и лидерских качеств., /Под ред. д.п.н. С.В. Тетерского. – М.: АРКТИ, 2007. – 96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с-клуб и школьная газета: занятия, тренинги и портфолио. /авт.-сот. Н.В. Комлева. – Волгоград: Учитель, - 2009. -154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вватов С.А. Активный отдых детей на свежем воздухе.Ростов н/ Дону: Феникс, 2005.- 311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 В.М., Ротштейн Л.М. Школа туристических вожаков. М.: гуманитарный изд центр ВЛАДОС, 1999. – 144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О.Б., Рыжова Ж.В. Социальное проектирование. - Н. Новгород, изд-во «Педагогические технологии», 2004. – 96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аторов В.Е. Маркетинг личности:формула жизненного успеха: цикл бесед для подростков. - Волгоград: Учитель, 2009.- 303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ый определитель растений Пермского края./ С.А. Овеснов, Е.Г. Ефимов, Т.В. Козьминых и др./ Под ре. д.б.н. С.А. Овеснова. – Перм.: Книжный мир, 2007. – 743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усинский В.В. Игры для активного обучения. М.: гуманитарный изд центр ВЛАДОС, 2007. – 125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синский В.В. Игры для активного отдыха в процессе обучения. М.: гуманитарный изд центр ВЛАДОС, 2007. – 127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усинский В.В. Игры для активного общения. М.: гуманитарный изд центр ВЛАДОС, 2007. – 157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хомова Н.Ю. Метод учебного проекта в образовательном учреждении.М.: АРКТИ, 2005. – 112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соева М.Е. Организация летнего отдыха детей. М.: гуманитарный изд центр ВЛАДОС, 1999. – 176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в школе: система работы / ав. Сост. С.Г. Щербакова и др. – Волгоград: Учитель, 2009. – 189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Самара: Издательство «Учебная литература», 2008. – 208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М.В. Учебно-исследовательская деятельность школьников в профильном обучении – СПб.: Каро, 2005. -96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ртышная М.А. Все лучшее – впереди… Ростов н/ Дону: Феникс, 2006.- 285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рбакова С.Г. Формирование проектных умений школьников: практические занятия. - Волгоград: Учитель, 2009. – 103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янов Л.П., Рогаткин А.В. Поход выходного дня. – М.: Профиздат, 1985. – 80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льков Ю.Л. Здоровье туриста. М.: Физкультура и спорт, 1987. – 144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Дети на отдыхе: Прикладная «энциклопедия»: Учителю, воспитателю, вожатому. – М., 200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дина И.Г. Когда не знаешь как себя вести… Практическое пособие. М.: АРКТИ, 2007. – 64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свин А.В. Психология отношения к природе. М.: Смысл, 2004.-45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50" w:gutter="0" w:header="0" w:top="1135" w:footer="72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tarel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right="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21">
    <w:name w:val="Основной текст 21"/>
    <w:basedOn w:val="Normal"/>
    <w:qFormat/>
    <w:pPr>
      <w:jc w:val="center"/>
    </w:pPr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13">
    <w:name w:val="1"/>
    <w:basedOn w:val="Normal"/>
    <w:qFormat/>
    <w:pPr>
      <w:suppressAutoHyphens w:val="false"/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8:00Z</dcterms:created>
  <dc:creator>User</dc:creator>
  <dc:description/>
  <cp:keywords/>
  <dc:language>en-US</dc:language>
  <cp:lastModifiedBy>Lenovo</cp:lastModifiedBy>
  <cp:lastPrinted>2021-05-24T16:08:00Z</cp:lastPrinted>
  <dcterms:modified xsi:type="dcterms:W3CDTF">2022-06-24T09:47:00Z</dcterms:modified>
  <cp:revision>34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