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8"/>
          <w:szCs w:val="28"/>
        </w:rPr>
        <w:t>«14»  апреля 2022 г.                                                                   №64/1</w:t>
      </w:r>
    </w:p>
    <w:p>
      <w:pPr>
        <w:pStyle w:val="Heading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Об организации работы школьного спортивного </w:t>
      </w:r>
    </w:p>
    <w:p>
      <w:pPr>
        <w:pStyle w:val="Heading2"/>
        <w:rPr>
          <w:szCs w:val="28"/>
        </w:rPr>
      </w:pPr>
      <w:r>
        <w:rPr>
          <w:szCs w:val="28"/>
        </w:rPr>
        <w:t>оздоровительного лагеря с дневным пребыванием «ОЛИМП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</w:rPr>
        <w:t>Федерального закона Российской Федерации  от 24 июля 1998 г. № 124-ФЗ «Об основных гарантиях прав ребенка в Российской Федерации»</w:t>
      </w:r>
      <w:r>
        <w:rPr>
          <w:sz w:val="28"/>
          <w:szCs w:val="28"/>
        </w:rPr>
        <w:t>, приказа Министерства образования Российской Федерации  от 13 июля 2017г. № 656 «Об утверждении примерных положений об организациях отдыха детей и их оздоровления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я администрации Красногвардейского района от 4 февраля 2019 года №6-пп «Об организации отдыха, оздоровления и занятости  детей Красногвардейского района Белгородской области»,  приказа управления образования красногвардейского района от 08 апреля 2022 года №465/ОД «Об организации работы  образовательных учреждений в период летних каникул 2022 года» и с целью организованной подготовки отдыха и оздоровления обучающихся Красногвардейского района в период летних каникул 2022 года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работу пришкольного детского спортивного оздоровительного лагеря «ОЛИМП» с дневным пребыванием с 01 июня по 21 июн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чальнику лагеря Надобных Е.И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и организации работы лагерей с дневным пребыванием и лагерей труда и отдыха  необходимо использовать 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, утвержденное  приказом Министерства образования и науки  Российской Федерации от 13 июля 2017 года № 656  «Об утверждении примерных положений об организациях отдыха детей и их оздоровления», требования антитеррористической и  противопожарной безопасности, установленные требования санитарного законодательств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П 2.4.3648-20 «Санитарно-эпидемиологические требования к организации воспитания и обучения, отдыха и 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П  2.3/2.4. 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. № 32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П 3.1/2.4.3598-20 «</w:t>
      </w:r>
      <w:hyperlink r:id="rId2">
        <w:r>
          <w:rPr>
            <w:rStyle w:val="InternetLink"/>
            <w:sz w:val="28"/>
            <w:szCs w:val="28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</w:hyperlink>
      <w:r>
        <w:rPr>
          <w:sz w:val="28"/>
          <w:szCs w:val="28"/>
        </w:rPr>
        <w:t>» утвержденными постановлением Главного государственного санитарного врача Российской Федерации от 30 июня 2020 г. № 16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ми в СанПиН 3.1/2.4.3598-20, утвержденные постановлением Главного государственного санитарного врача РФ.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2.2.. При организации питания в оздоровительных учреждениях с дневным пребыванием   руководствоваться «Примерным расчетом стоимости питания детей и подростков в оздоровительных учреждениях с дневным пребыванием детей, организуемых в дни школьных каникул на территории Белгородской области на 2022 год (при 2-х разовом питании)» согласованным с Комиссией по государственному регулированию цен и тарифов в Белгородской области.</w:t>
      </w:r>
    </w:p>
    <w:p>
      <w:pPr>
        <w:pStyle w:val="TextBodyIndent"/>
        <w:ind w:left="0" w:firstLine="851"/>
        <w:jc w:val="both"/>
        <w:rPr/>
      </w:pPr>
      <w:r>
        <w:rPr/>
        <w:t xml:space="preserve">Средняя стоимость питания одного ребенка в оздоровительном лагере дневного пребывания и в лагерях труда и отдыха в 2022 году составит </w:t>
      </w:r>
      <w:r>
        <w:rPr>
          <w:b/>
          <w:bCs/>
        </w:rPr>
        <w:t>112 руб.</w:t>
      </w:r>
      <w:r>
        <w:rPr>
          <w:bCs/>
        </w:rPr>
        <w:t xml:space="preserve"> в день</w:t>
      </w:r>
      <w:r>
        <w:rPr/>
        <w:t xml:space="preserve"> для детей школьного возраста </w:t>
      </w:r>
      <w:r>
        <w:rPr>
          <w:bCs/>
        </w:rPr>
        <w:t>при 2-</w:t>
      </w:r>
      <w:r>
        <w:rPr>
          <w:bCs/>
          <w:lang w:val="en-US"/>
        </w:rPr>
        <w:t>x</w:t>
      </w:r>
      <w:r>
        <w:rPr>
          <w:bCs/>
        </w:rPr>
        <w:t xml:space="preserve"> разовом питании</w:t>
      </w:r>
      <w:r>
        <w:rPr/>
        <w:t xml:space="preserve"> в оздоровительных учреждениях с дневным пребыванием (средняя стоимость путевки </w:t>
      </w:r>
      <w:r>
        <w:rPr>
          <w:b/>
        </w:rPr>
        <w:t>1680 руб.</w:t>
      </w:r>
      <w:r>
        <w:rPr/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детей и их оздоровление обеспечить за счет средств муниципального и областного бюджетов, родителей в предела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. Принять к сведению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Путевки в детские оздоровительные лагеря с дневным пребывание для детей, находящихся в трудной жизненной ситуации, оплачиваются из средств областного и муниципального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. Определить размер родительской платы за путевку в детских оздоровительных лагерях с дневным пребыванием и лагерях труда и отдыха не менее 20 % от полной её стоимости с учетом критериев адресности, 80 % - средства муниципального бюджет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одолжительность смены в оздоровительном учреждении с дневным пребыванием составляет 15 календарны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01 по 21 июня 2022 года включая выходные и праздничны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овести в период с 17 по 25 мая 2022 года классные родительские собрания по вопросам организации отдыха и оздоровления детей в детских оздоровительных лагерях, обеспечения безопасности детей в период летних каникул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рганизовать  работу профильного отряда (физкультурно-спортивной направ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Обеспечить совместно с работниками здравоохранения организацию медицинского обслуживания, проведение оздоровительных мероприятий в детских оздоровительных учреждениях с дневным пребывание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Совместно с органами внутренних дел, здравоохранения организовать профилактическую работу по предупреждению детского и подросткового травматизма, нарко- и токсикомании в подростков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Совместно с органами внутренних дел, здравоохранения организовать профилактическую работу по предупреждению негативных проявлений в подростковой среде, детского и подросткового травматизма, нарко- и токсикомании в подростковой среде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0. Предусмотреть включение воспитательного компонента в реализуемые организациями отдыха детей и их оздоровления программы, в том числе с учетом программы воспитания для общеобразовательных организаций,включить в календарный план лагеря Дни единых действий, ежедневную церемонию поднятия государственного флага РФ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2.11. В оздоровительных лагерях обеспечить реализацию 16-ти часовой программы по обучению пла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 Обеспечить безопасность жизни и здоровья детей в период пребывания их в  детском оздоровительном учреждении  с дневным пребыванием и лагере труда и отдыха, а так же выезда (выхода) за пределы учреждения, во время проведения экскурсий, п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 Организовать гигиеническое обучение штатных работников оздоровительного лагеря с дневным пребыванием и лагеря труда и отдыха в дистанционном формате на сайте  </w:t>
      </w:r>
      <w:r>
        <w:rPr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https://gigtest.ru/test/departments/select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2. </w:t>
      </w:r>
      <w:r>
        <w:rPr>
          <w:rStyle w:val="StrongEmphasis"/>
          <w:b w:val="false"/>
          <w:sz w:val="28"/>
          <w:szCs w:val="28"/>
        </w:rPr>
        <w:t>Усилить контроль за пропускным режимом, обеспечением правопорядка</w:t>
      </w:r>
      <w:r>
        <w:rPr>
          <w:sz w:val="28"/>
          <w:szCs w:val="28"/>
        </w:rPr>
        <w:t xml:space="preserve"> и предупреждением тер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3. Обеспечить проверку спортивных сооружений и спортивного инвентаря, имеющегося в оздорови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 При организации перевозок организованных групп детей в места отдыха, оздоровления, места проведения культурно-массовых, спортивных мероприятий и  при проведении  учебно-тематических экскурсий необходимо руководствоваться следующими документами: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Федеральным законом от 10 декабря 1995 года №196-ФЗ «О безопасности дорожного движения»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Федеральным законом от 30 марта 199 года №52-ФЗ «О санитарно-эпидемиологическом благополучии населения»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постановлением Правительства РФ от 27.02.2019 № 195 «О лицензировании деятельности по перевозкам пассажиров и иных лиц автобусами»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постановлением Правительства РФ от 17 января 2007 года № 20 «Об утверждении Положения о сопровождении транспортных средств автомобилями Государственной инспекции»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постановлением Правительства РФ от 17 декабря 2013 года №1177 «Об утверждении Правил организованной перевозки группы детей автобусами»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ГОСТом Р 51160-98 «Автобусы для перевозки детей. Технические требования»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Регламентом подготовки и проведения мероприятий по обеспечению безопасности при осуществлении организованных перевозок детей в Белгородской области, утвержденным Секретарем Совета безопасности Белгородской области 12 июля 2017 года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иными нормативными правовыми актами в сфере перевозки организованных групп детей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СП 3.1/2.4.3598-20 «</w:t>
      </w:r>
      <w:hyperlink r:id="rId3">
        <w:r>
          <w:rPr>
            <w:rStyle w:val="InternetLink"/>
            <w:szCs w:val="28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</w:hyperlink>
      <w:r>
        <w:rPr>
          <w:szCs w:val="28"/>
        </w:rPr>
        <w:t>», постановление Главного государственного санитарного врача Российской Федерации от 30.06.2020 №16» и Методическими Рекомендациями МР 3.1/2.4.0239-21 «Рекомендации по организации работы организаций отдыха детей и их оздоровления в условиях сохранения рисков распространения COVID-19 в 2021 году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4. Совместно с отделом «Красногвардейский центр занятости  населения»  организовать работу по трудоустройству и занятости подростков в летний период.</w:t>
      </w:r>
    </w:p>
    <w:p>
      <w:pPr>
        <w:pStyle w:val="TextBodyIndent"/>
        <w:ind w:left="0" w:firstLine="426"/>
        <w:jc w:val="both"/>
        <w:rPr>
          <w:szCs w:val="28"/>
        </w:rPr>
      </w:pPr>
      <w:r>
        <w:rPr/>
        <w:t>2.15. Провести инструктаж по охране  жизни и здоровья учащихся со всеми работниками лагеря и подготовить состав учащихся, отдыхающих в лаг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16. </w:t>
      </w:r>
      <w:r>
        <w:rPr>
          <w:b/>
          <w:sz w:val="27"/>
          <w:szCs w:val="27"/>
        </w:rPr>
        <w:t>В срок до 25 мая т.г.</w:t>
      </w:r>
      <w:r>
        <w:rPr>
          <w:sz w:val="27"/>
          <w:szCs w:val="27"/>
        </w:rPr>
        <w:t xml:space="preserve"> на сайте образовательного учреждения в разделе «Летний отдых» разместить информацию об организации работы оздоровительного учреждения с дневным пребыванием, где отразить воспитательную программу лагеря, направления деятельности лагеря, режим работы, эмблему оздоровительного лагеря и т.д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17. </w:t>
      </w:r>
      <w:r>
        <w:rPr>
          <w:b/>
          <w:sz w:val="28"/>
          <w:szCs w:val="28"/>
        </w:rPr>
        <w:t>В срок до 20 мая т.г.</w:t>
      </w:r>
      <w:r>
        <w:rPr>
          <w:sz w:val="28"/>
          <w:szCs w:val="28"/>
        </w:rPr>
        <w:t xml:space="preserve"> подготовить и предоставить в отдел общего и дополнительного образования (Мозговой О.К.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риказ по организации работы оздоровительного лагеря с дневным пребыванием и лагеря труда и отдыха (с указанием профиля оздоровительного лагеря)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штатную ведомость работников, которых планируется привлечь к работе оздоровительного лагеря с дневным пребыванием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работников пищеблока, которые будут задействованы в работе оздоровительного лагеря с дневным пребыванием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оставщиков продуктов питания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(2 шт.) в муниципальный Совет по вопросам образования администрации района на оздоровления детей, находящихся в трудной жизненной ситуации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18.</w:t>
      </w:r>
      <w:r>
        <w:rPr>
          <w:b/>
          <w:szCs w:val="28"/>
        </w:rPr>
        <w:t xml:space="preserve"> </w:t>
      </w:r>
      <w:r>
        <w:rPr>
          <w:szCs w:val="28"/>
        </w:rPr>
        <w:t>В срок до 25 мая 2022 года на сайте образовательного учреждения в разделе «Летний отдых» разместить: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- информацию об организации работы оздоровительного учреждения с дневным пребыванием, 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- профильную воспитательную программу лагеря (обязательно), направления деятельности лагеря,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режим работы, эмблему оздоровительного лагеря и т.д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Предусмотреть включение воспитательного компонента в реализуемые организациями отдыха детей и их оздоровления программы, в том числе с учетом программы воспитания для общеобразовательных организаций, включить в календарный план лагеря Дни единых действий, ежедневную церемонию поднятия государственного флага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Болотнову Елену Владимировну старшей вожатой и музыкальным руководителем школьного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воспитателями в оздоровительный лагерь Сыроватскую Татьяну Владимировну, Бурминову Зою Петровну, Ткачеву Валентину Петровну, Бычкову Оксану Ивановну, Заздравных Татьяну Николаевну, Куцыкову Светлану Юрьевну., Шишкина Александра Петровича, Гадяцкого Анатолия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значить Гамзину А.В. поваром в оздоровите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значить ответственным за подготовку и проведение спортивных мероприятий в оздоровительном лагере  Бычкова В.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 Поданева Е.А. водителем в пришкольном оздоровительном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следующий режим работы детского лагеря труда и отды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ор детей,                                      8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ка                                             8.40.- 9.00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тренняя линейка                           9.00. – 9.15.</w:t>
      </w:r>
    </w:p>
    <w:p>
      <w:pPr>
        <w:pStyle w:val="Normal"/>
        <w:jc w:val="both"/>
        <w:rPr/>
      </w:pPr>
      <w:r>
        <w:rPr>
          <w:sz w:val="28"/>
          <w:szCs w:val="28"/>
        </w:rPr>
        <w:t>Завтрак                                             9.15. – 09.30.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ой десант                             09.30. – 10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дела                        10.30. – 12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12.30. –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                    13.00.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житого дня                    14.00. – 14.3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таршей вожатой Болотновой Е.В. разработать  утвердить программу детского 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Утвердить списки детей отдыхающих  в детском оздоровительном лагере с дневным пребыванием.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Ю.А. Бурминов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77"/>
        <w:gridCol w:w="1995"/>
        <w:gridCol w:w="1694"/>
      </w:tblGrid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З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Е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ина 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 Т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В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О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равных Т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ыкова С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ев Е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ий А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ложение №1 к приказу №66 от 12.05.202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, отдыхающих  в детском оздоровительном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БОУ Утян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Скорых Яна Дмитрие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Еволенко Денис Александро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Бекетов Алена Вячеславо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Бекетов Андрей Серге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 Бурминов Виталий Юрь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 Сусоева Дарья Сергее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 Назаренко Владислав Алексе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 Казаринов Константин Алексе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. Еволенко Даниил Серге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 Скорых Татьяна Владимиро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1. Юдин Евгений Василь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2. Плетнева Анастасия Денисо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3. Бекетова Татьяна Петро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4. Ботвинова Кристина Сергее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5. Юдина Мария Василье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6. Белан Вероника Сергее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7. Коротких Алексей Игореви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. Еволенко Ан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4336682/53f89421bbdaf741eb2d1ecc4ddb4c33/" TargetMode="External"/><Relationship Id="rId3" Type="http://schemas.openxmlformats.org/officeDocument/2006/relationships/hyperlink" Target="http://base.garant.ru/74336682/53f89421bbdaf741eb2d1ecc4ddb4c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3:00Z</dcterms:created>
  <dc:creator>Утянская СОШ</dc:creator>
  <dc:description/>
  <cp:keywords/>
  <dc:language>en-US</dc:language>
  <cp:lastModifiedBy>Утянская СОШ</cp:lastModifiedBy>
  <cp:lastPrinted>2022-05-20T11:52:00Z</cp:lastPrinted>
  <dcterms:modified xsi:type="dcterms:W3CDTF">2022-05-20T07:53:00Z</dcterms:modified>
  <cp:revision>12</cp:revision>
  <dc:subject/>
  <dc:title>Муниципальное бюджетное общеобразовательное учреждение </dc:title>
</cp:coreProperties>
</file>