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тя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4»  октября 2022 г.                                                                  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регистрации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в написании итогового сочи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ложения) в 2022-2023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ы по надзору в сфере образования и науки от 07.11.2018 г. №190/1512, приказом управления образования администрации Красногвардейского района от 03.10.22. №908/ОД «О сроках, местах и порядке регистрации для участия в написании итогового сочинения (изложения) на территории Красногвардейского района в 2022/2023 учебном году , с целью организованного проведения итогового сочинения (изложения) в 2022/2023 учебном году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Куцыкову Е.Ф. ответственным за регистрацию участников итогового сочинения (изложения) в 2022/202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уцыковой Е.Ф. организовать регистрацию на участие в написании итогового сочинения (изложения) в установленны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11 кла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, осваивающих образовательные программы среднего общего образования в форме самообразования или семейного образования, обучающихся по образовательным программам среднего профессионального образования, получающих среднее образование по не имеющим государственную аккредитацию образовательным программам среднего общего образования – экстер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 со справкой об обучении, которые восстанавливаются в образовательном учреждении на срок, необходимый для прохождения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знакомить участников итогового сочинения (изложения) с памяткой о порядке проведения итогового сочинения (изложения), утвержденной приказом министерства образования Белгородской области от 30.09.2022 г. №3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Своевременно  предоставлять данные об участниках итогового сочинения (изложения) для внесения в региональную информационную систему обеспечения проведения государственной итоговой аттестации по образовательным программам среднего образования по запросу отдела оценки качества образования МКУ «Центр сопровождения образовательной деятельности» Красногвард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добных Е.И.опубликовать информацию о сроках и местах регистрации на участие в написании итогового сочинения (изложения) в 2022/2023 учебном году на официальном сайте МБОУ «Утя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                    Ю.А. Бурмин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1476"/>
        <w:gridCol w:w="1620"/>
      </w:tblGrid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ыкова Е.Ф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бных Е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9:00Z</dcterms:created>
  <dc:creator>Утянская СОШ</dc:creator>
  <dc:description/>
  <cp:keywords/>
  <dc:language>en-US</dc:language>
  <cp:lastModifiedBy>Утянская СОШ</cp:lastModifiedBy>
  <dcterms:modified xsi:type="dcterms:W3CDTF">2022-10-04T08:35:00Z</dcterms:modified>
  <cp:revision>7</cp:revision>
  <dc:subject/>
  <dc:title>Муниципальное бюджетное общеобразовательное учреждение </dc:title>
</cp:coreProperties>
</file>