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302" w:hanging="0"/>
              <w:jc w:val="both"/>
              <w:rPr/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635</wp:posOffset>
                  </wp:positionV>
                  <wp:extent cx="1609725" cy="1619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80" t="-18" r="41971" b="12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Утянская СОШ»</w:t>
            </w:r>
          </w:p>
          <w:p>
            <w:pPr>
              <w:pStyle w:val="Normal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27.08.2021г.                            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директора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от 01.09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минов Ю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caps/>
        </w:rPr>
        <w:t xml:space="preserve">                  </w:t>
      </w:r>
      <w:r>
        <w:rPr>
          <w:caps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одительском комитете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янская средняя общеобразовательная школ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Родительские комитеты создаются в целях содействия школе и семье в организации общего среднего образования детей. Они оказывают помощь педагогическому коллективу в обеспечении глубоких и прочных знаний у обучающихся основ наук, воспитании у школьников высоких нравственных качеств, сознательного отношения к труду, ответственности, организованности и дисциплины, культуры поведения в правовом, эстетическом, физическом воспитании обучающихся, охране их здоровья.</w:t>
        <w:br/>
        <w:t>Родительский комитет класса руководствуется в своей работе Положением о родительском комитете,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Задачами родительских комитетов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 укрепление связей между семьей и школой в целях установления единства воспитательного влияния на детей педагогическим коллективом школы и семьей;</w:t>
        <w:br/>
        <w:t>– привлечение родительской общественности к активному участию в жизни школы, к организации педагогической пропаганды среди родителей и населения;</w:t>
        <w:br/>
        <w:t>– оказание помощи в определении и защите социально незащищенных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Организация и содержание работы родительских комитет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1.  Родительский комитет класса избирается общим собранием родителей класса в составе председателя и 2–4 членов.</w:t>
        <w:br/>
        <w:t>3.2.  Родительский комитет организует помощь:</w:t>
        <w:br/>
        <w:t>– в укреплении связей педагогического коллектива с родителями обучающихся и общественностью;</w:t>
        <w:br/>
        <w:t>– в организации питания;</w:t>
        <w:br/>
        <w:t>– привлечении родителей к непосредственному участию в воспитательной работе со школьниками во внеучебное время;</w:t>
        <w:br/>
        <w:t>– работе по профориентации обучающихся;</w:t>
        <w:br/>
        <w:t>– осуществлении контроля за выполнением Устава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проведении собраний, докладов, лекций для родителей, бесед по обмену опытом семейного воспитания;</w:t>
        <w:br/>
        <w:t>–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  <w:br/>
        <w:t>– проведении оздоровительных и культурно-массовых мероприятий с обучающимися в период каникул.</w:t>
        <w:br/>
        <w:t>3.3.  Родительский комитет составляет план работы на полугодие или на год. Его конкретное содержание определяется с учетом местных условий и задач, стоящих перед классом, параллелью или всем образовательным учреждением.</w:t>
        <w:br/>
        <w:t>3.4.  Родительский комитет класса вправе принимать свои решения при наличии на заседании не менее 2–3 его член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родительских комитет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Родительский комитет класса имеет право:</w:t>
        <w:br/>
        <w:t>– устанавливать связь с администрацией школы по вопросам оказания помощи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ь на рассмотрение директора и педагогического состава школы предложения по внешкольной и внеклассной работе с обучающимися, по организационно-хозяйственным вопросам, по улучшению работы педагогического коллектива с родителями обучающихся (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);</w:t>
        <w:br/>
        <w:t>– созывать родительские собрания;</w:t>
        <w:br/>
        <w:t xml:space="preserve">– принимать участие в решении вопросов по оказанию материальной помощи </w:t>
        <w:br/>
        <w:t>– вызывать на заседание родительского комитета родителей обучающихся, имеющих неудовлетворительные итоговые оценки и неудовлетворительное поведение;</w:t>
        <w:br/>
        <w:t>– организовывать дежурства родителей в школе и микрорайоне школы;</w:t>
        <w:br/>
        <w:t>– вносить предложения классному руководителю по улучшению внеклассной работы с обучающимися, по улучшению работы с 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6:00Z</dcterms:created>
  <dc:creator>Учитель</dc:creator>
  <dc:description/>
  <cp:keywords/>
  <dc:language>en-US</dc:language>
  <cp:lastModifiedBy>Мой Господин</cp:lastModifiedBy>
  <cp:lastPrinted>2015-04-01T17:16:00Z</cp:lastPrinted>
  <dcterms:modified xsi:type="dcterms:W3CDTF">2022-11-15T18:24:00Z</dcterms:modified>
  <cp:revision>6</cp:revision>
  <dc:subject/>
  <dc:title>ПРИНЯТО</dc:title>
</cp:coreProperties>
</file>