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рабочим программам по внеурочн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 реализации основной образовательной программы средне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БОУ «Утянская СОШ»</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sz w:val="28"/>
          <w:szCs w:val="28"/>
        </w:rPr>
      </w:pPr>
      <w:r>
        <w:rPr>
          <w:sz w:val="28"/>
          <w:szCs w:val="28"/>
        </w:rPr>
        <w:t>1) В качестве рабочей программы по внеурочной деятельности «Легкая атлетика» утверждена программа, составленная на основе авторской программы, разработанной Колодицким Г.А., Кузнецовым В.С., Масловым М.В. – (М.: Просвещение, 2011 г.). Рабочая программа рассчитана на обучающихся 10,11 класса в объеме 34 часа в год, срок реализации программы 1 год. Рабочая программа содержит результаты освоения курса внеурочной деятельности, содержание курса внеурочной деятельности с указанием форм организации и видов деятельности, тематическое планирование. Для реализации рабочей программы на текущий учебный год утверждено календарно - тематическое планирование.</w:t>
      </w:r>
    </w:p>
    <w:p>
      <w:pPr>
        <w:pStyle w:val="Style15"/>
        <w:ind w:firstLine="708"/>
        <w:jc w:val="both"/>
        <w:rPr/>
      </w:pPr>
      <w:r>
        <w:rPr>
          <w:sz w:val="28"/>
          <w:szCs w:val="28"/>
        </w:rPr>
        <w:t>2) В качестве рабочей программы по внеурочной деятельности «Финансовая грамотность» утверждена программа, составленная на основе авторской программы Финансовая грамотность: учебная программа. 10—11 классы общеобразоват. орг. / Брехова Ю.В., Алмосов А.П., Завьялов Д.Ю.</w:t>
      </w:r>
      <w:r>
        <w:rPr/>
        <w:t xml:space="preserve"> </w:t>
      </w:r>
      <w:r>
        <w:rPr>
          <w:sz w:val="28"/>
          <w:szCs w:val="28"/>
        </w:rPr>
        <w:t>— (М.: ВАКО, 2018). Рабочая программа рассчитана на обучающихся 10, 11  классов в объеме 34 часа в год, срок реализации программы 1 год. Рабочая программа содержит результаты освоения курса внеурочной деятельности, содержание курса внеурочной деятельности с указанием форм организации и видов деятельности, тематическое планирование. Для реализации рабочей программы на текущий учебный год утверждено календарно - тематическое планирование.</w:t>
      </w:r>
    </w:p>
    <w:p>
      <w:pPr>
        <w:pStyle w:val="Style15"/>
        <w:ind w:firstLine="708"/>
        <w:jc w:val="both"/>
        <w:rPr/>
      </w:pPr>
      <w:r>
        <w:rPr>
          <w:sz w:val="28"/>
          <w:szCs w:val="28"/>
        </w:rPr>
        <w:t>3) В качестве рабочей программы по внеурочной деятельности «Нравственные основы семейной жизни» утверждена программа, составленная на основе методических рекомендаций по реализации образовательной программы «Нравственные основы семейной жизни» А.Прокопенко, Т.Остапенко. Рабочая программа рассчитана на обучающихся 10, 11 класса в объеме 34 часа в год, срок реализации программы 2 года. Рабочая программа содержит результаты освоения курса внеурочной деятельности, содержание курса внеурочной деятельности с указанием форм организации и видов деятельности, тематическое планирование. Для реализации рабочей программы на текущий учебный год утверждено календарно - тематическое план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В качестве рабочей программы по внеурочной деятельности «Разговоры о важном» утверждена программа, </w:t>
      </w:r>
      <w:r>
        <w:rPr>
          <w:rFonts w:eastAsia="Times New Roman" w:cs="Times New Roman" w:ascii="Times New Roman" w:hAnsi="Times New Roman"/>
          <w:sz w:val="28"/>
          <w:szCs w:val="28"/>
          <w:lang w:eastAsia="ru-RU"/>
        </w:rPr>
        <w:t xml:space="preserve">разработанная в соответствии с федеральными законами, нормативными правовыми документами, реагирующими отношения в сфере образования. </w:t>
      </w:r>
      <w:r>
        <w:rPr>
          <w:rFonts w:cs="Times New Roman" w:ascii="Times New Roman" w:hAnsi="Times New Roman"/>
          <w:sz w:val="28"/>
          <w:szCs w:val="28"/>
        </w:rPr>
        <w:t xml:space="preserve">Рабочая программа рассчитана </w:t>
      </w:r>
      <w:r>
        <w:rPr>
          <w:rFonts w:eastAsia="Times New Roman" w:cs="Times New Roman" w:ascii="Times New Roman" w:hAnsi="Times New Roman"/>
          <w:sz w:val="28"/>
          <w:szCs w:val="28"/>
          <w:lang w:eastAsia="ru-RU"/>
        </w:rPr>
        <w:t xml:space="preserve">на обучающихся 10–11-х классов; рассчитан на 1 час в неделю -34 часа в год. </w:t>
      </w:r>
      <w:r>
        <w:rPr>
          <w:rFonts w:cs="Times New Roman" w:ascii="Times New Roman" w:hAnsi="Times New Roman"/>
          <w:sz w:val="28"/>
          <w:szCs w:val="28"/>
        </w:rPr>
        <w:t>Рабочая программа содержит результаты освоения курса внеурочной деятельности, содержание курса внеурочной деятельности с указанием форм организации и видов деятельности, тематическое планирование с указанием количества часов, отводимых на изучение каждой темы. Для реализации рабочей программы на текущий учебный год утверждено календарно - тематическое планирование.</w:t>
      </w:r>
    </w:p>
    <w:p>
      <w:pPr>
        <w:pStyle w:val="Normal"/>
        <w:spacing w:lineRule="auto" w:line="240" w:before="0" w:after="0"/>
        <w:ind w:firstLine="708"/>
        <w:jc w:val="both"/>
        <w:rPr/>
      </w:pPr>
      <w:r>
        <w:rPr>
          <w:rFonts w:cs="Times New Roman" w:ascii="Times New Roman" w:hAnsi="Times New Roman"/>
          <w:sz w:val="28"/>
          <w:szCs w:val="28"/>
        </w:rPr>
        <w:t>5)</w:t>
      </w:r>
      <w:r>
        <w:rPr/>
        <w:t xml:space="preserve"> </w:t>
      </w:r>
      <w:r>
        <w:rPr>
          <w:rFonts w:eastAsia="Times New Roman" w:cs="Times New Roman" w:ascii="Times New Roman" w:hAnsi="Times New Roman"/>
          <w:sz w:val="28"/>
          <w:szCs w:val="28"/>
          <w:lang w:eastAsia="ru-RU"/>
        </w:rPr>
        <w:t>Рабочая программа курса внеурочной деятельности по профориентации «Россия – мои горизонты» (далее – рабочая программа «Россия - мои горизонты») составлена в соответствии с требованиями ФГОС СОО к результатам освоения программы среднего общего образования, на основе рабочей программы курса внеурочной деятельности по профориентации «Россия - мои горизонты», разработанной Фондом Гуманитарных Проектов.</w:t>
        <w:tab/>
        <w:t xml:space="preserve">Рабочая программа курса внеурочной деятельности «Россия - мои горизонты» соотнесена с рабочей программой воспитания в части формирования у обучающихся системных знаний о различных аспектах развития России и мира, приобщения обучающихся к российским традиционным духовным ценностям, правилам и нормам поведения в российском обществе. </w:t>
        <w:tab/>
        <w:tab/>
        <w:tab/>
        <w:tab/>
        <w:tab/>
        <w:tab/>
        <w:tab/>
        <w:tab/>
        <w:t>Структура программы концентрическая, т.е. одна и та же тема изучается в 10 и 11 классах. Но содержание тем изменяется ежегодно в зависимости от степени сложности и с учетом возрастных особенностей и уровня предметной подготовки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Методическое сопровождение курса обеспечено методическими рекомендациями реализации Всероссийского проекта профессиональной ориентации обучающихся 6-11 классов общеобразовательной школы «Россия - мои горизонты», материалами Всероссийского проекта «Россия – мои горизонты», доступными для ознакомления на интернет платформе https://bvbinfo.ru/(только зарегистрированным пользовател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Россия - мои горизонты» рассчитана на два года с проведением зан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708"/>
        <w:jc w:val="both"/>
        <w:rPr>
          <w:sz w:val="28"/>
          <w:szCs w:val="28"/>
        </w:rPr>
      </w:pPr>
      <w:r>
        <w:rPr>
          <w:sz w:val="28"/>
          <w:szCs w:val="28"/>
        </w:rPr>
        <w:t>6) В качестве рабочей программы внеурочной деятельности «Развитие информационно – технологической компетентности для 10-11 классов», 10 – 11 класс, утверждена программа, составленная на основе авторской программы.  Программа по информатике для 10 – 11 класса, разработанная международной школой математики и программирования «Алгоритмика», соответствует требованиям Федерального государственного образовательного стандарта начального общего образования, а также требованиям к результатам освоения основной программы начального и среднего общего образования (личностным, метапредметным и предметным). При разработке данной программы учитывались особенности восприятия, познания, мышления, памяти детей в зависимости от их возраста, темпа развития и других индивидуальных различий. Программа рассчитана на один год изучения, 17 часов в год. Рабочая программа содержит результаты освоения курса внеурочной деятельности,  содержание курса внеурочной деятельности с указанием форм организации и видов деятельности, тематическое планирование с указанием количества часов, отводимых на изучение каждой темы. Для реализации рабочей программы на текущий учебный год утверждено календарно-тематическ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28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5"/>
        <w:spacing w:before="28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51:00Z</dcterms:created>
  <dc:creator>Lenovo</dc:creator>
  <dc:description/>
  <cp:keywords/>
  <dc:language>en-US</dc:language>
  <cp:lastModifiedBy>Lenovo</cp:lastModifiedBy>
  <dcterms:modified xsi:type="dcterms:W3CDTF">2023-11-19T20:40:00Z</dcterms:modified>
  <cp:revision>6</cp:revision>
  <dc:subject/>
  <dc:title/>
</cp:coreProperties>
</file>