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рабочим программам по внеуроч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 реализации основной образовательной программы основ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ОУ «Утянская СОШ»</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В 5-9 классах в 2023-2024 учебном году реализуется ФГОС ООО. В соответствии с нормативными требованиями на уровне основного общего образования утверждены рабочие программы по внеуро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sz w:val="28"/>
          <w:szCs w:val="28"/>
        </w:rPr>
      </w:pPr>
      <w:r>
        <w:rPr>
          <w:sz w:val="28"/>
          <w:szCs w:val="28"/>
        </w:rPr>
        <w:t>1) В качестве рабочей программы по внеурочной деятельности «Легкая атлетика» утверждена программа, составленная на основе авторской программы, разработанной Колодицким Г.А., Кузнецовым В.С., Масловым М.В. – ( М.: Просвещение, 2011 г.). Рабочая программа рассчитана на обучающихся 5,7 и 8,9 классов в объеме 68 часов в год, срок реализации программы 1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Для реализации рабочей программы на текущий учебный год утверждено календарно - тематическое планирование.</w:t>
      </w:r>
    </w:p>
    <w:p>
      <w:pPr>
        <w:pStyle w:val="Style16"/>
        <w:ind w:firstLine="708"/>
        <w:jc w:val="both"/>
        <w:rPr/>
      </w:pPr>
      <w:r>
        <w:rPr>
          <w:sz w:val="28"/>
          <w:szCs w:val="28"/>
        </w:rPr>
        <w:t>2) В качестве рабочей программы по внеурочной деятельности «Православная культура» утверждена программа, составленная                   Куцыковой Е.Ф. на основе авторской программы Шевченко Л.Л. Концепция и программа учебного предмета. 1-11 годы обучения.- М.: Центр поддержки культурно- исторических традиций Отечества, М., 2012.- 186с. Рабочая программа рассчитана на обучающихся 5 – 6 классов срок реализации программы 2 года в объеме 34 часа в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Для реализации рабочей программы на текущий учебный год утверждено календарно - тематическое планирование.</w:t>
      </w:r>
    </w:p>
    <w:p>
      <w:pPr>
        <w:pStyle w:val="Style16"/>
        <w:ind w:firstLine="708"/>
        <w:jc w:val="both"/>
        <w:rPr/>
      </w:pPr>
      <w:r>
        <w:rPr>
          <w:sz w:val="28"/>
          <w:szCs w:val="28"/>
        </w:rPr>
        <w:t>3) В качестве рабочей программы по внеурочной деятельности «Белгородоведение» утверждена программа, составленная Болотновой Е.В. Рабочая программа рассчитана на обучающихся 5 класса срок реализации программы 1 год  в объеме 34 часа в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Для реализации рабочей программы на текущий учебный год утверждено календарно - тематическое планирование.</w:t>
      </w:r>
    </w:p>
    <w:p>
      <w:pPr>
        <w:pStyle w:val="Style16"/>
        <w:ind w:firstLine="708"/>
        <w:jc w:val="both"/>
        <w:rPr/>
      </w:pPr>
      <w:r>
        <w:rPr>
          <w:sz w:val="28"/>
          <w:szCs w:val="28"/>
        </w:rPr>
        <w:t xml:space="preserve">4) В качестве рабочей программы по внеурочной деятельности «Математическая грамотность: элементы теории вероятностей» утверждена программа, составленная Надобных Е.И. Рабочая программа рассчитана на обучающихся 6 класса срок реализации программы 1 год  в объеме 34 часа в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Для реализации рабочей программы на текущий учебный год утверждено календарно - тематическое планирование. </w:t>
      </w:r>
    </w:p>
    <w:p>
      <w:pPr>
        <w:pStyle w:val="Style16"/>
        <w:ind w:firstLine="708"/>
        <w:jc w:val="both"/>
        <w:rPr>
          <w:sz w:val="28"/>
          <w:szCs w:val="28"/>
        </w:rPr>
      </w:pPr>
      <w:r>
        <w:rPr>
          <w:sz w:val="28"/>
          <w:szCs w:val="28"/>
        </w:rPr>
        <w:t>5) В качестве рабочей программы по внеурочной деятельности «Я землевед» утверждена программа, составленная на основе авторской программы, разработанной Аксеновой М.Ю. Рабочая программа рассчитана на обучающихся 6 класса в объеме 34 часа в год, срок реализации программы 1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Для реализации рабочей программы на текущий учебный год утверждено календарно - тематическое планирование.</w:t>
      </w:r>
    </w:p>
    <w:p>
      <w:pPr>
        <w:pStyle w:val="Style16"/>
        <w:ind w:firstLine="708"/>
        <w:jc w:val="both"/>
        <w:rPr/>
      </w:pPr>
      <w:r>
        <w:rPr>
          <w:sz w:val="28"/>
          <w:szCs w:val="28"/>
        </w:rPr>
        <w:t>6) В качестве рабочей программы по внеурочной деятельности «Школа дорожной безопасности» утверждена программа, составленная на основе авторской программы Котельниковой О.В., Чеченевой Е.А., Середы Н.С. и др. Рабочая программа рассчитана на обучающихся 5 класса срок реализации программы 3 года в объеме 34 часа в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Для реализации рабочей программы на текущий учебный год утверждено календарно - тематическое планирование.</w:t>
      </w:r>
    </w:p>
    <w:p>
      <w:pPr>
        <w:pStyle w:val="Style16"/>
        <w:ind w:firstLine="708"/>
        <w:jc w:val="both"/>
        <w:rPr/>
      </w:pPr>
      <w:r>
        <w:rPr>
          <w:sz w:val="28"/>
          <w:szCs w:val="28"/>
        </w:rPr>
        <w:t>7) В качестве рабочей программы по внеурочной деятельности «Безопасность жизнедеятельности» утверждена программа, составленная на основе авторской программы Основы безопасности жизнедеятельности. Примерные рабочие программы. Предметная линия учебных пособий под редакцией А. Т. Смирнова. Рабочая программа рассчитана на обучающихся 5, 6 класса срок реализации программы 1 год в объеме 34 часа в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Для реализации рабочей программы на текущий учебный год утверждено календарно - тематическое планирование.</w:t>
      </w:r>
    </w:p>
    <w:p>
      <w:pPr>
        <w:pStyle w:val="Style16"/>
        <w:ind w:firstLine="708"/>
        <w:jc w:val="both"/>
        <w:rPr>
          <w:sz w:val="28"/>
          <w:szCs w:val="28"/>
        </w:rPr>
      </w:pPr>
      <w:r>
        <w:rPr>
          <w:sz w:val="28"/>
          <w:szCs w:val="28"/>
        </w:rPr>
        <w:t>8) В качестве рабочей программы по внеурочной деятельности «Финансовая грамотность» утверждена программа, составленная на основе авторской программы Финансовая грамотность: учебная программа. 5—7 классы общеобразоват. орг. / Е.А. Вигдорчик, И.В. Липсиц, Ю.Н. Корлюгова, А.В. Половникова — (М.: ВАКО, 2018). Рабочая программа рассчитана на обучающихся 7 класса в объеме 34 часа в год, срок реализации программы 1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Для реализации рабочей программы на текущий учебный год утверждено календарно - тематическое планирование.</w:t>
      </w:r>
    </w:p>
    <w:p>
      <w:pPr>
        <w:pStyle w:val="Style16"/>
        <w:ind w:firstLine="708"/>
        <w:jc w:val="both"/>
        <w:rPr/>
      </w:pPr>
      <w:r>
        <w:rPr>
          <w:sz w:val="28"/>
          <w:szCs w:val="28"/>
        </w:rPr>
        <w:t>9) В качестве рабочей программы по внеурочной деятельности «Финансовая грамотность» утверждена программа, составленная на основе авторской программы Финансовая грамотность: учебная программа. 8—9 классы общеобразоват. орг. / Лавренова Е.Б., Рязанова О.И., Липсиц И.В — (М.: ВАКО, 2018). Рабочая программа рассчитана на обучающихся 8  класса в объеме 34 часа в год, срок реализации программы 1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Для реализации рабочей программы на текущий учебный год утверждено календарно - тематическое планирование.</w:t>
      </w:r>
    </w:p>
    <w:p>
      <w:pPr>
        <w:pStyle w:val="Style16"/>
        <w:ind w:firstLine="708"/>
        <w:jc w:val="both"/>
        <w:rPr/>
      </w:pPr>
      <w:r>
        <w:rPr>
          <w:sz w:val="28"/>
          <w:szCs w:val="28"/>
        </w:rPr>
        <w:t>10) В качестве рабочей программы по внеурочной деятельности «Формула правильного питания» утверждена программа, составленная на основе авторской программы. Программа по внеурочной деятельности «Формула правильного питания». Автор: Безруких, М.М., Филиппова, Т.А., Макеева, А.Г. Рабочая программа рассчитана на обучающихся 5 класса,  в объеме 34 часа в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с указанием количества часов, отводимых на изучение каждой темы. Для реализации рабочей программы на текущий учебный год утверждено календарно - тематическое планирование.</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В качестве рабочей программы по внеурочной деятельности «Разговоры о важном» утверждена программа, </w:t>
      </w:r>
      <w:r>
        <w:rPr>
          <w:rFonts w:eastAsia="Times New Roman" w:cs="Times New Roman" w:ascii="Times New Roman" w:hAnsi="Times New Roman"/>
          <w:sz w:val="28"/>
          <w:szCs w:val="28"/>
          <w:lang w:eastAsia="ru-RU"/>
        </w:rPr>
        <w:t xml:space="preserve">разработанная в соответствии с федеральными законами, нормативными правовыми документами, реагирующими отношения в сфере образования. </w:t>
      </w:r>
      <w:r>
        <w:rPr>
          <w:rFonts w:cs="Times New Roman" w:ascii="Times New Roman" w:hAnsi="Times New Roman"/>
          <w:sz w:val="28"/>
          <w:szCs w:val="28"/>
        </w:rPr>
        <w:t xml:space="preserve">Рабочая программа рассчитана </w:t>
      </w:r>
      <w:r>
        <w:rPr>
          <w:rFonts w:eastAsia="Times New Roman" w:cs="Times New Roman" w:ascii="Times New Roman" w:hAnsi="Times New Roman"/>
          <w:sz w:val="28"/>
          <w:szCs w:val="28"/>
          <w:lang w:eastAsia="ru-RU"/>
        </w:rPr>
        <w:t xml:space="preserve">на обучающихся 5–9-х классов; рассчитана на 1 час в неделю               5-9 классах -34 часа в год. </w:t>
      </w:r>
      <w:r>
        <w:rPr>
          <w:rFonts w:cs="Times New Roman" w:ascii="Times New Roman" w:hAnsi="Times New Roman"/>
          <w:sz w:val="28"/>
          <w:szCs w:val="28"/>
        </w:rPr>
        <w:t>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с указанием количества часов, отводимых на изучение каждой темы. Для реализации рабочей программы на текущий учебный год утверждено календарно - тематическое планирование.</w:t>
      </w:r>
    </w:p>
    <w:p>
      <w:pPr>
        <w:pStyle w:val="Style16"/>
        <w:ind w:firstLine="708"/>
        <w:jc w:val="both"/>
        <w:rPr/>
      </w:pPr>
      <w:r>
        <w:rPr>
          <w:sz w:val="28"/>
          <w:szCs w:val="28"/>
        </w:rPr>
        <w:t xml:space="preserve">  </w:t>
      </w:r>
      <w:r>
        <w:rPr>
          <w:sz w:val="28"/>
          <w:szCs w:val="28"/>
        </w:rPr>
        <w:t>12) В качестве рабочей программы внеурочной деятельности «Основы програмирования», 5-6 класс, утверждена программа, составленная на основе авторской программы.  Программа по информатике для 5–6 классов, разработанная международной школой математики и программирования «Алгоритмика», соответствует требованиям Федерального государственного образовательного стандарта начального общего образования, а также требованиям к результатам освоения основной программы начального и среднего общего образования (личностным, метапредметным и предметным). При разработке данной программы учитывались особенности восприятия, познания, мышления, памяти детей в зависимости от их возраста, темпа развития и других индивидуальных различий. Программа рассчитана на один год изучения, 34 часа в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с указанием количества часов, отводимых на изучение каждой темы. Для реализации рабочей программы на текущий учебный год утверждено календарно-тематическое планирование.</w:t>
      </w:r>
    </w:p>
    <w:p>
      <w:pPr>
        <w:pStyle w:val="Style16"/>
        <w:ind w:firstLine="708"/>
        <w:jc w:val="both"/>
        <w:rPr/>
      </w:pPr>
      <w:r>
        <w:rPr>
          <w:sz w:val="28"/>
          <w:szCs w:val="28"/>
        </w:rPr>
        <w:t xml:space="preserve">13) В качестве рабочей программы внеурочной деятельности «Основы программирования на </w:t>
      </w:r>
      <w:r>
        <w:rPr>
          <w:sz w:val="28"/>
          <w:szCs w:val="28"/>
          <w:lang w:val="en-US"/>
        </w:rPr>
        <w:t>Python</w:t>
      </w:r>
      <w:r>
        <w:rPr>
          <w:sz w:val="28"/>
          <w:szCs w:val="28"/>
        </w:rPr>
        <w:t>», 7, 8 класс, утверждена программа, составленная на основе авторской программы.  Программа по информатике для 7, 8 класса, разработанная международной школой математики и программирования «Алгоритмика», соответствует требованиям Федерального государственного образовательного стандарта начального общего образования, а также требованиям к результатам освоения основной программы начального и среднего общего образования (личностным, метапредметным и предметным). При разработке данной программы учитывались особенности восприятия, познания, мышления, памяти детей в зависимости от их возраста, темпа развития и других индивидуальных различий. Программа рассчитана на один год изучения, 34 часа в год.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с указанием количества часов, отводимых на изучение каждой темы. Для реализации рабочей программы на текущий учебный год утверждено календарно-тематическое планирование.</w:t>
      </w:r>
    </w:p>
    <w:p>
      <w:pPr>
        <w:pStyle w:val="Style16"/>
        <w:ind w:firstLine="708"/>
        <w:jc w:val="both"/>
        <w:rPr>
          <w:sz w:val="28"/>
          <w:szCs w:val="28"/>
        </w:rPr>
      </w:pPr>
      <w:r>
        <w:rPr>
          <w:sz w:val="28"/>
          <w:szCs w:val="28"/>
        </w:rPr>
        <w:t>14) Рабочая программа составлена на основе программы: Л.Н. Михеева  «Хореография» из сборника «Примерные программы внеурочной деятельности» под редакцией В.А. Горского. Количество учебных часов – 68, в неделю – 2 часа. Основная цель курса: дать детям возможность проявить себя,  творчески раскрыться в области хореографии.  Программа предназначена для учеников 9 класса и  рассчитана на четыре года обучения. Рабочая программа содержит результаты освоения курса внеурочной деятельности, содержание курса внеурочной деятельности с указанием форм организации и видов деятельности, тематическое планирование. Для реализации рабочей программы на текущий учебный год утверждено календарно - тематическое планирование.</w:t>
      </w:r>
    </w:p>
    <w:p>
      <w:pPr>
        <w:pStyle w:val="Normal"/>
        <w:spacing w:lineRule="auto" w:line="240" w:before="0" w:after="0"/>
        <w:ind w:firstLine="708"/>
        <w:jc w:val="both"/>
        <w:rPr/>
      </w:pPr>
      <w:r>
        <w:rPr>
          <w:sz w:val="28"/>
          <w:szCs w:val="28"/>
        </w:rPr>
        <w:t xml:space="preserve">15) </w:t>
      </w:r>
      <w:r>
        <w:rPr>
          <w:rFonts w:eastAsia="Times New Roman" w:cs="Times New Roman" w:ascii="Times New Roman" w:hAnsi="Times New Roman"/>
          <w:sz w:val="28"/>
          <w:szCs w:val="28"/>
          <w:lang w:eastAsia="ru-RU"/>
        </w:rPr>
        <w:t>Рабочая программа курса внеурочной деятельности по профориентации «Россия – мои горизонты» (далее – рабочая программа «Россия - мои горизонты») составлена в соответствии с требованиями ФГОС СОО к результатам освоения программы среднего общего образования, на основе рабочей программы курса внеурочной деятельности по профориентации «Россия - мои горизонты», разработанной Фондом Гуманитарных Проектов.</w:t>
        <w:tab/>
        <w:t xml:space="preserve">Рабочая программа курса внеурочной деятельности «Россия - мои горизонты» соотнесена с рабочей программой воспитания в части формирования у обучающихся системных знаний о различных аспектах развития России и мира, приобщения обучающихся к российским традиционным духовным ценностям, правилам и нормам поведения в российском обществе. </w:t>
        <w:tab/>
        <w:tab/>
        <w:tab/>
        <w:tab/>
        <w:tab/>
        <w:tab/>
        <w:tab/>
        <w:tab/>
        <w:t>Структура программы концентрическая, т.е. одна и та же тема изучается в 6 - 8 классах. Но содержание тем изменяется ежегодно в зависимости от степени сложности и с учетом возрастных особенностей и уровня предметной подготовки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Методическое сопровождение курса обеспечено методическими рекомендациями реализации Всероссийского проекта профессиональной ориентации обучающихся 6-11 классов общеобразовательной школы «Россия - мои горизонты», материалами Всероссийского проекта «Россия – мои горизонты», доступными для ознакомления на интернет платформе https://bvbinfo.ru/(только зарегистрированным пользовател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Россия - мои горизонты» рассчитана на два года с проведением занятий.</w:t>
      </w:r>
    </w:p>
    <w:p>
      <w:pPr>
        <w:pStyle w:val="Style16"/>
        <w:spacing w:before="280" w:after="28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b w:val="false"/>
      <w:sz w:val="22"/>
    </w:rPr>
  </w:style>
  <w:style w:type="character" w:styleId="WW8Num2z0">
    <w:name w:val="WW8Num2z0"/>
    <w:qFormat/>
    <w:rPr>
      <w:rFonts w:ascii="Calibri" w:hAnsi="Calibri" w:cs="Times New Roman"/>
      <w:b w:val="false"/>
      <w:sz w:val="22"/>
    </w:rPr>
  </w:style>
  <w:style w:type="character" w:styleId="WW8Num3z0">
    <w:name w:val="WW8Num3z0"/>
    <w:qFormat/>
    <w:rPr>
      <w:rFonts w:ascii="Calibri" w:hAnsi="Calibri" w:cs="Times New Roman"/>
      <w:b w:val="false"/>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59:00Z</dcterms:created>
  <dc:creator>Lenovo</dc:creator>
  <dc:description/>
  <cp:keywords/>
  <dc:language>en-US</dc:language>
  <cp:lastModifiedBy>Lenovo</cp:lastModifiedBy>
  <dcterms:modified xsi:type="dcterms:W3CDTF">2023-11-19T20:59:00Z</dcterms:modified>
  <cp:revision>7</cp:revision>
  <dc:subject/>
  <dc:title/>
</cp:coreProperties>
</file>