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</w:p>
    <w:tbl>
      <w:tblPr>
        <w:tblW w:w="10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4398"/>
      </w:tblGrid>
      <w:tr>
        <w:trPr/>
        <w:tc>
          <w:tcPr>
            <w:tcW w:w="59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97910</wp:posOffset>
                  </wp:positionH>
                  <wp:positionV relativeFrom="paragraph">
                    <wp:posOffset>135255</wp:posOffset>
                  </wp:positionV>
                  <wp:extent cx="1609725" cy="1619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180" t="-18" r="41971" b="12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тянская  С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7.08.2021г.</w:t>
            </w:r>
          </w:p>
        </w:tc>
        <w:tc>
          <w:tcPr>
            <w:tcW w:w="43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тянская СОШ»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от 01.09.2021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минов Ю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 методическом совете</w:t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b/>
          <w:sz w:val="28"/>
          <w:szCs w:val="28"/>
        </w:rPr>
        <w:t>«Утянская средняя общеобразовательная школа 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п.6 ст.26, п.20 ст.28 Федерального закона от29.12.2012 №273-ФЗ 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етодический совет муниципального бюджетного общеобразовательного учреждения «Утянская средняя общеобразовательная школа» Красногвардейского района Белгородской области (далее-Учреждение) создается в целях координации методической работы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етодический совет является коллективным обществ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школьного методического совета </w:t>
      </w:r>
    </w:p>
    <w:p>
      <w:pPr>
        <w:pStyle w:val="TextBodyIndent"/>
        <w:ind w:hanging="0"/>
        <w:rPr/>
      </w:pPr>
      <w:r>
        <w:rPr>
          <w:szCs w:val="28"/>
        </w:rPr>
        <w:t>2.1. Цель деятельности школьного методического совета – обеспечить гибкость и оперативность методической работы в школе, повышение профессиональной компетентности педагогических работников, формирование профессионально значимых качеств учителя, классного руководителя, воспитателя, педагога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и методического совет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оздать сплоченный коллектив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пособствовать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изучать профессиональные достижения учителей, классных руководителей, воспитателей, педагогов дополнительного образования, обобщать ценный опыт каждого и внедрять его в практику работы педколлекти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широко информировать об опыте образовательного учреждения в печати, средствах теле- и радиовещания с целью использования имеющегося опыта в других образовательных учреждениях района, региона, стран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оздавать условия для использования в работе учителя, классного руководителя, воспитателя, педагога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нициативу и активизировать творчество членов пед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школьного метод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В состав школьного  методического совета   включаются директор, заместители директора, наиболее квалифицированные работники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Председатель  и секретарь школьного методического совета избираются из его членов простым большинством гол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школьного методического  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Аналитическая функц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профессиональных и информационных потребностей педагогических работников школ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базы данных о педагогических работник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и анализ состояния и результатов методической работы в  методических объединениях, определение направлений ее совершенств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труднений дидактического и методического характера в образовательном процес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бор и обработка информации о результатах учебно-воспитательной работ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ирование и мониторинг экспериментальной и исследовательской деятельности педагогических работников и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отка рекомендаций для администрации и педагогов  школы на основе анализа результатов мониторинга образователь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держания и объема недостающего комплексного методического обеспечения специальностей и учебных дисциплин и выработка рекомендаций по их разработ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, обобщение и распространение передового педагогического опы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Информационная функ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педагогической информации (нормативно-правовой, научно-методической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знакомление педагогических работников  с новинками педагогической, методической, учебной и научно-популярн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знакомление с опытом инновационной деятельности  других образовательных учреждений и педагог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ирование педагогических работников   о новых направлениях в развитии образования, о содержании образовательных программ, новых учебниках, рекомендациях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Организационно-методическая функц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запросов, методическое сопровождение и оказание адресной помощи педагогическим работни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, планирование и оказание им информационно-методической помощи в системе непрерыв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вязей и координация обмена информацией     с территориальными методическими объединениями, учреждениями образования, науки, культуры и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координация работы  методических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аимодействие и координация методической деятельности с соответствующими муниципальными подраздел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ый поиск и установление взаимовыгодных информационных контактов в сети Интернет с профильными отечественными и зарубежными образовательными организац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Консультационная функ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ультаций для педагогических работников по вопросам организации образователь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ъяснение результатов новейших педагогических и психологически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консультаций для родителей  обучающихся по вопросам организации обучения и воспит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ция работы школьного методического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Определение стратегических направлений совершенствования методической работы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Рассмотрение тематики заседаний школьных педагогических советов, школьных методических объединений, творческих групп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подразделений методическ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слушивание отчетов школьных методических объединений о работе и выработка рекомендаций по ее совершенств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слушивание отчетов о результатах использования новых педагогических,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бсуждение перечня, содержания и вопросов организации элективных к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Изучение спроса педагогов на методический сервис, обсуждение результатов диагностики педагогического творчества уч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Рассмотрение рекомендаций, представленных школьными методическими объединениями или отдельными педаго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Рассмотрение и пропаганда актуального педагогическ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ланирование семинаров, практикумов, деловых игр, мастер-классов, конкурсов и других активных форм работы с педагогами, организация их подготовки и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рава и обязанности членов  школьного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етодического совета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Каждый член школьного методического совета имеет право участвовать в свободном и деловом обсуждении вопросов, входящих в повестку дня. Возражения, несогласия с принятым решением по желанию члена методического совета заносятся в прото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Каждый член школьного методического совета вправе вносить свои предложения по совершенствованию работы совета, по плану работы, повестке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Члены  школьного методического совета равны в своих правах. Каждый член совета имеет право одного решающего голо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 школьного методического совета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Члены  школьного методического совета обязаны участвовать в работе совета, регулярно посещать его заседания, готовить необходимые материалы к заседаниям  методическ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Каждый член школьного методического совета обязан качественно и своевременно выполнять все решения и поручения со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орядок организации деятельности  школьного методического совет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1. Школьный методический совет осуществляет свою работу в соответствии с планом, составленным на учебный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2. Заседания школьного методического совета проводятся не реже одного раза в четвер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3. По каждому рассматриваемому вопросу школьный методический совет принимает конкретное реш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право решающего голоса принадлежит председателю сов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4. Для участия в заседаниях школьного методического совета его председателем могут быть приглашены лица, способствующие принятию более качественного ре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5. Исполнение решений  школьного методического совета организует председатель методического совет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Обязательными документами  школьного методического совета являются план работы и протокол засе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Книгу протоколов заседаний  школьного методического совета ведет секретарь совета, избранный на первом заседании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Протоколы заседаний  школьного методического совета оформляются в соответствии с общими требованиями к оформлению делово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Протоколы заседаний школьного методического совета хранятся в течение трех лет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39:00Z</dcterms:created>
  <dc:creator>WinXP User</dc:creator>
  <dc:description/>
  <cp:keywords/>
  <dc:language>en-US</dc:language>
  <cp:lastModifiedBy>Мой Господин</cp:lastModifiedBy>
  <cp:lastPrinted>2008-11-14T16:57:00Z</cp:lastPrinted>
  <dcterms:modified xsi:type="dcterms:W3CDTF">2022-11-15T18:26:00Z</dcterms:modified>
  <cp:revision>10</cp:revision>
  <dc:subject/>
  <dc:title>ПРИНЯТО</dc:title>
</cp:coreProperties>
</file>