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воспитателя в разновозрастной дошкольной группе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виде развернутого перспективного планирования на основе образовательной программы дошкольного образования, примерной основной общеобразовательной программы дошкольного образования «Детство» под редакцией Т.И.Бабаевой, А.Г.Гогоберидзе, О.В.Солнцевой - в соответствии с Федеральными государственным образовательным стандартом дошкольного образования для детей среднего дошкольного возраста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воспитателя внесены изменения в календарно-тематическом планировании – это названия тематических недель.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бочей программы является создание каждому ребёнку в детском саду возможности для развития способностей, широкого взаимодействия с миром, активного практикования в разных видах деятельности, творческой самореализации. 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шает следующие задачи развития и воспитания детей: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, поступках;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развитию познавательной активности, стремления к самостоятельному познанию и размышлению, развитию умственных способностей и речи; 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й активности детей, воображения; 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психического и физического здоровья ребенка.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воспитателя  внесены изменения в пункте</w:t>
      </w:r>
    </w:p>
    <w:p>
      <w:pPr>
        <w:pStyle w:val="Normal"/>
        <w:shd w:fill="FFFFFF" w:val="clear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егиональный компонент, региональная программа «Белгородоведение»  исключена из образовательного процесса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 пункт 3.11 включена Примерная парциальная образовательная программа дошкольного образования «Формирование предпосылок финансовой грамот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1:00Z</dcterms:created>
  <dc:creator>Анна</dc:creator>
  <dc:description/>
  <cp:keywords/>
  <dc:language>en-US</dc:language>
  <cp:lastModifiedBy>людмила</cp:lastModifiedBy>
  <dcterms:modified xsi:type="dcterms:W3CDTF">2022-09-28T11:08:00Z</dcterms:modified>
  <cp:revision>4</cp:revision>
  <dc:subject/>
  <dc:title>Аннотация к рабочей программе воспитателя в разновозрастной дошкольной группе </dc:title>
</cp:coreProperties>
</file>